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3540</wp:posOffset>
            </wp:positionH>
            <wp:positionV relativeFrom="paragraph">
              <wp:posOffset>-278130</wp:posOffset>
            </wp:positionV>
            <wp:extent cx="7443470" cy="1032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БДОУ Деяновский детский сад</w:t>
      </w:r>
    </w:p>
    <w:p>
      <w:pPr>
        <w:pStyle w:val="Normal"/>
        <w:jc w:val="right"/>
        <w:rPr/>
      </w:pPr>
      <w:r>
        <w:rPr>
          <w:b/>
        </w:rPr>
        <w:t xml:space="preserve">Приказ №22-1  о.д. от 25.08.2017г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горова В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новский 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Деян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napToGrid w:val="false"/>
        <w:rPr/>
      </w:pPr>
      <w:r>
        <w:rPr/>
        <w:t>Цель отчета: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 xml:space="preserve">1. Обеспечение доступности и открытости информации о деятельности ДОУ </w:t>
      </w:r>
    </w:p>
    <w:p>
      <w:pPr>
        <w:pStyle w:val="Normal"/>
        <w:snapToGrid w:val="false"/>
        <w:rPr/>
      </w:pPr>
      <w:r>
        <w:rPr/>
        <w:t>2. Получение объективной информации о состоянии образовательной деятельности в ДОУ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025515" cy="841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841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  <w:gridCol w:w="550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од постройки зда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ведено в эксплуатацию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position w:val="-30"/>
                                    </w:rPr>
                                    <w:t>198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  <w:t>Муниципально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бюджетное.</w:t>
                                  </w: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  <w:t xml:space="preserve"> дошкольное образовательное учреждени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еяновский детский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ращенное наименовани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  <w:t>МБДОУ Деяновск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  <w:t xml:space="preserve">детский сад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юджетно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тский сад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школьное образовательное учреж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Юридический а</w:t>
                                  </w:r>
                                  <w:r>
                                    <w:rPr/>
                                    <w:t xml:space="preserve">дрес  ДОУ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07464 Россия, Нижегородская область, Пильнинский район, с. Деяново, улица Молодёжная, д. 3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актический  а</w:t>
                                  </w:r>
                                  <w:r>
                                    <w:rPr/>
                                    <w:t xml:space="preserve">дрес ДОУ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607464, Россия, Нижегородская область,  Пильнинский район, с. Деяново, улица Молодёжная, д. 33.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редитель Учреждения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 xml:space="preserve">Пильнинский муниципальный район Нижегородской области в лице администрации Пильнинского муниципального района Нижегород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жим работы МБДОУ Деяновский детский сад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0,5 часов, пятидневная  рабочая неделя, начало работы в 7 часов 00 минут, окончание работы в 17 часов 30 минут.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ыходные дни – суббота, воскресенье, а также нерабочие праздничные дни в соответствии с трудовым законодательством Российской Федерации. Продолжительность рабочего дня, непосредственно предшествующего нерабочему праздничному дню, уменьшается на один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9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  <w:t>Муниципальное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бюджетное.</w:t>
                                  </w: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  <w:t xml:space="preserve"> дошкольное образовательное учреждение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Деяновский детский </w:t>
                                  </w: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  <w:t xml:space="preserve">сад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является юридическим лицом, владеет на праве оперативного управления имуществом, имеет Устав, самостоятельный баланс, лицевые счета в финансовом органе Пильнинского муниципального района, печать, штамп, бланки со своим наименованием, может от своего имени приобретать и осуществлять имущественные и личные неимущественные права, быть истцом   и   ответчиком в суд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инансирование осуществляется из бюджетных средств и средств родителей (внебюдже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актный   телефон 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 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8319233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vera.ego2018@yandex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й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ttp://dsdeyanovo.narod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иценз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ru-RU" w:eastAsia="ru-RU"/>
                                    </w:rPr>
                                    <w:t>регистрационный №  116 от 29.01.2016 г.; срок действия лицензии –  бесср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Ближайшее окружение: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 w:eastAsia="ru-RU"/>
                                    </w:rPr>
                                    <w:t>МОУ Деяновскай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рганизационно-правовая форма Учреждения 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униципальное учрежд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662.75pt;mso-wrap-distance-left:9pt;mso-wrap-distance-right:0pt;mso-wrap-distance-top:0pt;mso-wrap-distance-bottom:0pt;margin-top:8.75pt;mso-position-vertical-relative:text;margin-left: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  <w:gridCol w:w="550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од постройки зда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ведено в эксплуатацию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position w:val="-30"/>
                              </w:rPr>
                            </w:pPr>
                            <w:r>
                              <w:rPr>
                                <w:b/>
                                <w:i/>
                                <w:position w:val="-30"/>
                              </w:rPr>
                              <w:t>1988 г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ное наименование образовательного учреждения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>Муниципально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бюджетное.</w:t>
                            </w: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 xml:space="preserve"> дошкольное образовательное учреждение </w:t>
                            </w:r>
                            <w:r>
                              <w:rPr>
                                <w:b/>
                                <w:i/>
                              </w:rPr>
                              <w:t>Деяновский детский сад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ращенное наименование образовательного учреждения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>МБДОУ Деяновский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 xml:space="preserve">детский сад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юджетное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тский сад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школьное образовательное учреждение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Юридический а</w:t>
                            </w:r>
                            <w:r>
                              <w:rPr/>
                              <w:t xml:space="preserve">дрес  ДОУ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07464 Россия, Нижегородская область, Пильнинский район, с. Деяново, улица Молодёжная, д. 33.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актический  а</w:t>
                            </w:r>
                            <w:r>
                              <w:rPr/>
                              <w:t xml:space="preserve">дрес ДОУ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607464, Россия, Нижегородская область,  Пильнинский район, с. Деяново, улица Молодёжная, д. 33.                            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редитель Учреждения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Пильнинский муниципальный район Нижегородской области в лице администрации Пильнинского муниципального района Нижегородской области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жим работы МБДОУ Деяновский детский сад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0,5 часов, пятидневная  рабочая неделя, начало работы в 7 часов 00 минут, окончание работы в 17 часов 30 минут.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ыходные дни – суббота, воскресенье, а также нерабочие праздничные дни в соответствии с трудовым законодательством Российской Федерации. Продолжительность рабочего дня, непосредственно предшествующего нерабочему праздничному дню, уменьшается на один час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9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>Муниципальное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бюджетное.</w:t>
                            </w: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 xml:space="preserve"> дошкольное образовательное учреждение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Деяновский детский </w:t>
                            </w: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 xml:space="preserve">сад </w:t>
                            </w:r>
                            <w:r>
                              <w:rPr>
                                <w:b/>
                                <w:i/>
                              </w:rPr>
                              <w:t>является юридическим лицом, владеет на праве оперативного управления имуществом, имеет Устав, самостоятельный баланс, лицевые счета в финансовом органе Пильнинского муниципального района, печать, штамп, бланки со своим наименованием, может от своего имени приобретать и осуществлять имущественные и личные неимущественные права, быть истцом   и   ответчиком в суде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инансирование осуществляется из бюджетных средств и средств родителей (внебюджет)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тактный   телефон 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 </w:t>
                            </w: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>831923341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vera.ego2018@yandex.ru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йт образовательного учреждения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ttp://dsdeyanovo.narod.ru/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иценз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 w:eastAsia="ru-RU"/>
                              </w:rPr>
                              <w:t>регистрационный №  116 от 29.01.2016 г.; срок действия лицензии –  бессрочно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Ближайшее окружение: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ru-RU" w:eastAsia="ru-RU"/>
                              </w:rPr>
                              <w:t>МОУ Деяновскай ООШ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рганизационно-правовая форма Учреждения </w:t>
                            </w:r>
                          </w:p>
                        </w:tc>
                        <w:tc>
                          <w:tcPr>
                            <w:tcW w:w="5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униципальное учрежд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00"/>
          <w:spacing w:val="-12"/>
        </w:rPr>
      </w:pPr>
      <w:r>
        <w:rPr>
          <w:b/>
          <w:i/>
        </w:rPr>
        <w:t xml:space="preserve"> </w:t>
      </w:r>
      <w:r>
        <w:rPr>
          <w:b/>
          <w:i/>
        </w:rPr>
        <w:t>Организационно-правовое обеспечение деятельности ДОУ</w:t>
      </w:r>
    </w:p>
    <w:p>
      <w:pPr>
        <w:pStyle w:val="Normal"/>
        <w:ind w:left="786" w:hanging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2"/>
        </w:rPr>
      </w:r>
    </w:p>
    <w:p>
      <w:pPr>
        <w:pStyle w:val="Normal"/>
        <w:ind w:left="426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Нормативно правовая база учреждения представлен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5" w:hanging="360"/>
        <w:jc w:val="both"/>
        <w:rPr>
          <w:spacing w:val="5"/>
        </w:rPr>
      </w:pPr>
      <w:r>
        <w:rPr>
          <w:spacing w:val="5"/>
        </w:rPr>
        <w:t>Федеральным  законом  «Об образовании  в  Российской  Федерации»  № 273-ФЗ от 29.12.2012 г. с изменениями и дополнениями.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5" w:hanging="360"/>
        <w:jc w:val="both"/>
        <w:rPr/>
      </w:pPr>
      <w:r>
        <w:rPr/>
        <w:t>Приказом  Минобрнауки  России  от  30.08.2013 №  1014 (Зарегистрировано  Минюсте  России  26.09.2013  №  30038  «Об   утверждении  Порядка   организации  и  осуществления образовательной  деятельности  по  основным  общеобразовательным  программам – образовательным  программам  дошкольного  образования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5" w:hanging="360"/>
        <w:jc w:val="both"/>
        <w:rPr/>
      </w:pPr>
      <w:r>
        <w:rPr>
          <w:spacing w:val="5"/>
        </w:rPr>
        <w:t>«Санитарно-эпидемиологическими требованиями к устройству, содержанию и организации режима работы в дошкольных организациях» (</w:t>
      </w:r>
      <w:r>
        <w:rPr/>
        <w:t>СанПиН) 2.4.1.3049-13,   от 23.08.13 г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5" w:hanging="360"/>
        <w:jc w:val="both"/>
        <w:rPr/>
      </w:pPr>
      <w:r>
        <w:rPr>
          <w:bCs/>
        </w:rPr>
        <w:t>ФГОС  дошкольного  образования  Министерства   образования  и  науки    Российской  Федерации   (Приказ  от  17.10.2013 г  № 1155  «Об  утверждении  Федерального  образовательного  стандарта  дошкольного  образования»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-5" w:hanging="360"/>
        <w:jc w:val="both"/>
        <w:rPr>
          <w:color w:val="000000"/>
        </w:rPr>
      </w:pPr>
      <w:r>
        <w:rPr>
          <w:bCs/>
        </w:rPr>
        <w:t>Приказом  Министерства  образования  и  науки  Российской  Федерации  (Минобрнауки  России)  от 20.09.2013 г.  №  1082 г.  Москва  «Об  утверждении  положения  о  психолого- медико- педагогической  комиссии.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color w:val="000000"/>
        </w:rPr>
      </w:pPr>
      <w:r>
        <w:rPr/>
        <w:t xml:space="preserve">    </w:t>
      </w:r>
      <w:r>
        <w:rPr/>
        <w:t>Учредительные документ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080" w:right="-5" w:hanging="360"/>
        <w:rPr/>
      </w:pPr>
      <w:r>
        <w:rPr/>
        <w:t xml:space="preserve">Приказами Управления образования и молодежной политики Администрации  Пильнинского муниципального района;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5"/>
        </w:rPr>
        <w:t>Уставом МБДОУ</w:t>
      </w:r>
      <w:r>
        <w:rPr/>
        <w:t xml:space="preserve"> (утверждён Администрацией Пильнинского муниципального района  Нижегородской области, распоряжение № </w:t>
      </w:r>
      <w:r>
        <w:rPr>
          <w:u w:val="single"/>
        </w:rPr>
        <w:t xml:space="preserve">646 </w:t>
      </w:r>
      <w:r>
        <w:rPr/>
        <w:t>от «</w:t>
      </w:r>
      <w:r>
        <w:rPr>
          <w:u w:val="single"/>
        </w:rPr>
        <w:t xml:space="preserve"> 16</w:t>
      </w:r>
      <w:r>
        <w:rPr/>
        <w:t>» ноября 2015 года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Локальными актами учреждения;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>Вывод:</w:t>
      </w:r>
      <w:r>
        <w:rPr/>
        <w:t xml:space="preserve"> в учреждении имеется вся нормативно-правовая документация, регламентирующая деятельность МБДОУ Деяновский детский сад    (далее  ДОУ)  в соответствии с действующим законодательством.</w:t>
      </w:r>
    </w:p>
    <w:p>
      <w:pPr>
        <w:pStyle w:val="Normal"/>
        <w:shd w:fill="FFFFFF" w:val="clear"/>
        <w:spacing w:lineRule="atLeast" w:line="270" w:before="180" w:after="150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i/>
          <w:color w:val="000000"/>
          <w:shd w:fill="FFFFFF" w:val="clear"/>
        </w:rPr>
        <w:t>Оценка  системы  управления учреждения</w:t>
      </w:r>
    </w:p>
    <w:p>
      <w:pPr>
        <w:pStyle w:val="Normal"/>
        <w:shd w:fill="FFFFFF" w:val="clear"/>
        <w:spacing w:lineRule="atLeast" w:line="270" w:before="180" w:after="150"/>
        <w:rPr/>
      </w:pPr>
      <w:r>
        <w:rPr/>
        <w:t>Управление в МБДОУ Деяновский детский сад   строится на основе принципов единоначалия и коллегиальности и осуществляется в соответствии с законодательством Российской Федер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ведующий ДОУ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текущее управление Учреждением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локальные нормативные акты, 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ёт распоряжения и приказы в пределах своей компетенции,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асстановку работников и несёт ответственность за уровень их квалификации; </w:t>
      </w:r>
    </w:p>
    <w:p>
      <w:pPr>
        <w:pStyle w:val="Normal"/>
        <w:jc w:val="both"/>
        <w:rPr/>
      </w:pPr>
      <w:r>
        <w:rPr>
          <w:b/>
        </w:rPr>
        <w:t>Коллегиальными органами управления</w:t>
      </w:r>
      <w:r>
        <w:rPr/>
        <w:t xml:space="preserve"> в Учреждении являются: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работников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;</w:t>
      </w:r>
    </w:p>
    <w:p>
      <w:pPr>
        <w:pStyle w:val="Normal"/>
        <w:jc w:val="both"/>
        <w:rPr/>
      </w:pPr>
      <w:r>
        <w:rPr>
          <w:b/>
          <w:bCs/>
          <w:u w:val="single"/>
        </w:rPr>
        <w:t>Общее собрание работников ДОУ</w:t>
      </w:r>
      <w:r>
        <w:rPr>
          <w:b/>
          <w:bCs/>
        </w:rPr>
        <w:t xml:space="preserve"> </w:t>
      </w:r>
      <w:r>
        <w:rPr/>
        <w:t xml:space="preserve">-  представляет полномочия работников ДОУ в состав Общего собрания входят все работники ДОУ. </w:t>
      </w:r>
    </w:p>
    <w:p>
      <w:pPr>
        <w:pStyle w:val="Normal"/>
        <w:jc w:val="both"/>
        <w:rPr/>
      </w:pPr>
      <w:r>
        <w:rPr/>
        <w:t xml:space="preserve">В течении 2016-2017 учебного года прошло два заседания общего собрания работников ДОУ, на которых принимались локальные акты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"Положение об Общем собрании трудового коллектива»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"Правила внутреннего распорядка воспитанников"; </w:t>
      </w:r>
    </w:p>
    <w:p>
      <w:pPr>
        <w:pStyle w:val="Normal"/>
        <w:numPr>
          <w:ilvl w:val="0"/>
          <w:numId w:val="10"/>
        </w:numPr>
        <w:rPr/>
      </w:pPr>
      <w:r>
        <w:rPr/>
        <w:t>«Порядок приема  перевода и отчисления воспитанников»</w:t>
      </w:r>
    </w:p>
    <w:p>
      <w:pPr>
        <w:pStyle w:val="Normal"/>
        <w:numPr>
          <w:ilvl w:val="0"/>
          <w:numId w:val="10"/>
        </w:numPr>
        <w:rPr/>
      </w:pPr>
      <w:r>
        <w:rPr/>
        <w:t>«Положение об информационном сайте»</w:t>
      </w:r>
    </w:p>
    <w:p>
      <w:pPr>
        <w:pStyle w:val="Normal"/>
        <w:numPr>
          <w:ilvl w:val="0"/>
          <w:numId w:val="10"/>
        </w:numPr>
        <w:rPr/>
      </w:pPr>
      <w:r>
        <w:rPr/>
        <w:t>«Положение о Совете родителей»</w:t>
      </w:r>
    </w:p>
    <w:p>
      <w:pPr>
        <w:pStyle w:val="Normal"/>
        <w:numPr>
          <w:ilvl w:val="0"/>
          <w:numId w:val="10"/>
        </w:numPr>
        <w:rPr/>
      </w:pPr>
      <w:r>
        <w:rPr/>
        <w:t>«Положение об обработке персональных данных работников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едагогический совет ДОУ</w:t>
      </w:r>
      <w:r>
        <w:rPr/>
        <w:t xml:space="preserve"> под председательством заведующего ДОУ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ает и рекомендует к утверждению проект годового плана работы ДОУ, образовательную программу дошкольного образования, учебный план и учебный график ДОУ;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ает вопросы содержания, форм и методов образовательного процесса, планирования педагогической деятельности ДОУ;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ит итоги деятельности ДОУ за учебный год;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 о результатах самообследования ДОУ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анее принятых решений Педагогического совета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ивает информацию, отчеты педагогических работников по вопросам образования и воспитания детей;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педагогическим коллективом нормативно- правовых актов, регулирующих вопросы дошкольного образования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развитию системы повышения квалификации педагогических работников, развитию их творческих инициатив;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 педагогических работников к награжд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2016-2017 учебном году  в рамках реализации годовых задач ДОУ , было проведено 4 педагогических совета:</w:t>
      </w:r>
    </w:p>
    <w:p>
      <w:pPr>
        <w:pStyle w:val="Normal"/>
        <w:jc w:val="both"/>
        <w:rPr/>
      </w:pPr>
      <w:r>
        <w:rPr/>
        <w:t xml:space="preserve">1.Установочный «Организация деятельности педагогического коллектива», с целью утверждения перспектив в работе  коллектива на учебный год:  </w:t>
      </w:r>
    </w:p>
    <w:p>
      <w:pPr>
        <w:pStyle w:val="Normal"/>
        <w:numPr>
          <w:ilvl w:val="0"/>
          <w:numId w:val="3"/>
        </w:numPr>
        <w:ind w:left="851" w:hanging="567"/>
        <w:rPr/>
      </w:pPr>
      <w:r>
        <w:rPr/>
        <w:t>Итоги летней оздоровительной работы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851" w:hanging="567"/>
        <w:rPr>
          <w:bCs/>
        </w:rPr>
      </w:pPr>
      <w:r>
        <w:rPr/>
        <w:t>Принятие годового плана, учебного плана, календарного учебного графика работы, ООД и режима дня.</w:t>
      </w:r>
    </w:p>
    <w:p>
      <w:pPr>
        <w:pStyle w:val="Normal"/>
        <w:numPr>
          <w:ilvl w:val="0"/>
          <w:numId w:val="3"/>
        </w:numPr>
        <w:ind w:left="851" w:hanging="567"/>
        <w:rPr>
          <w:bCs/>
        </w:rPr>
      </w:pPr>
      <w:r>
        <w:rPr/>
        <w:t xml:space="preserve"> </w:t>
      </w:r>
      <w:r>
        <w:rPr/>
        <w:t xml:space="preserve">Разработка комплексно – тематического планирования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подготовке содержания педагогического совета были задействованы: заведующий Егорова В.А., воспитатели Дмитриева Л.П. и Дмитриева Т.А.</w:t>
      </w:r>
    </w:p>
    <w:p>
      <w:pPr>
        <w:pStyle w:val="Normal"/>
        <w:rPr/>
      </w:pPr>
      <w:r>
        <w:rPr/>
        <w:t xml:space="preserve">    </w:t>
      </w:r>
      <w:r>
        <w:rPr/>
        <w:t xml:space="preserve">2.Тематический:       «Нравственно-патриотическое воспитание    </w:t>
      </w:r>
      <w:r>
        <w:rPr>
          <w:bCs/>
        </w:rPr>
        <w:t>дошкольников»</w:t>
      </w:r>
    </w:p>
    <w:p>
      <w:pPr>
        <w:pStyle w:val="Normal"/>
        <w:rPr/>
      </w:pPr>
      <w:r>
        <w:rPr>
          <w:b/>
          <w:bCs/>
          <w:spacing w:val="-9"/>
        </w:rPr>
        <w:t>Цель:</w:t>
      </w:r>
      <w:r>
        <w:rPr>
          <w:bCs/>
          <w:spacing w:val="-9"/>
        </w:rPr>
        <w:t xml:space="preserve"> </w:t>
      </w:r>
      <w:r>
        <w:rPr/>
        <w:t xml:space="preserve">повышать профессиональную компетентность педагогов по проблеме  нравственно-патриотического воспитания      детей   </w:t>
      </w:r>
    </w:p>
    <w:p>
      <w:pPr>
        <w:pStyle w:val="Style19"/>
        <w:numPr>
          <w:ilvl w:val="2"/>
          <w:numId w:val="19"/>
        </w:numPr>
        <w:shd w:fill="FFFFFF" w:val="clear"/>
        <w:spacing w:lineRule="auto" w:line="240" w:before="0" w:after="0"/>
        <w:ind w:left="851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полнении решений педагогического совета от 25.08. 2016 года</w:t>
      </w:r>
    </w:p>
    <w:p>
      <w:pPr>
        <w:pStyle w:val="Normal"/>
        <w:rPr/>
      </w:pPr>
      <w:r>
        <w:rPr/>
        <w:t xml:space="preserve">          </w:t>
      </w:r>
      <w:r>
        <w:rPr/>
        <w:t>- Анализ создания в группе условий по  нравственно-патриотическому воспитани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Справка по результатам тематического контроля  «Нравственно-патриотическое воспитание    </w:t>
      </w:r>
      <w:r>
        <w:rPr>
          <w:bCs/>
        </w:rPr>
        <w:t>дошкольников»</w:t>
      </w:r>
    </w:p>
    <w:p>
      <w:pPr>
        <w:pStyle w:val="Normal"/>
        <w:ind w:left="360" w:hanging="0"/>
        <w:rPr/>
      </w:pPr>
      <w:r>
        <w:rPr/>
        <w:t>В подготовке содержания педагогического совета были задействованы: заведующий Егорова В.А., воспитатель Трутанова М.А.</w:t>
      </w:r>
    </w:p>
    <w:p>
      <w:pPr>
        <w:pStyle w:val="Normal"/>
        <w:rPr/>
      </w:pPr>
      <w:r>
        <w:rPr/>
        <w:t>3.Тематический:</w:t>
      </w:r>
      <w:r>
        <w:rPr>
          <w:bCs/>
        </w:rPr>
        <w:t xml:space="preserve"> « Развитие речи  дошкольников: проблемы, пути решения»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Style w:val="StrongEmphasis"/>
        </w:rPr>
        <w:t>Цель:</w:t>
      </w:r>
      <w:r>
        <w:rPr/>
        <w:t xml:space="preserve">  совершенствовать работу по развитию речи воспитанников. Определить наиболее перспективные идеи в организации воспитательно-образовательной работы с детьми.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-О выполнении решений педагогического совета от </w:t>
      </w:r>
      <w:r>
        <w:rPr>
          <w:rFonts w:eastAsia="Calibri"/>
          <w:u w:val="single"/>
          <w:lang w:eastAsia="en-US"/>
        </w:rPr>
        <w:t>30.11.2016   №2</w:t>
      </w:r>
    </w:p>
    <w:p>
      <w:pPr>
        <w:pStyle w:val="Style19"/>
        <w:numPr>
          <w:ilvl w:val="2"/>
          <w:numId w:val="19"/>
        </w:numPr>
        <w:shd w:fill="FFFFFF" w:val="clear"/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по результатам тематического контроля по теме « Развитие речи и речевое общение  детей». </w:t>
      </w:r>
    </w:p>
    <w:p>
      <w:pPr>
        <w:pStyle w:val="Style19"/>
        <w:numPr>
          <w:ilvl w:val="2"/>
          <w:numId w:val="19"/>
        </w:numPr>
        <w:shd w:fill="FFFFFF" w:val="clear"/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обенности современных форм, методов работы в ДОУ по развитию речи дошкольников» -  воспитатели ДОУ</w:t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</w:rPr>
        <w:t xml:space="preserve">   </w:t>
      </w:r>
      <w:r>
        <w:rPr/>
        <w:t>В подготовке содержания педагогического совета были задействованы: заведующий Егорова В.А., воспитатели Дмитриева Л.П., Дмитриева Т.А., Трутанова М.А.</w:t>
      </w:r>
    </w:p>
    <w:p>
      <w:pPr>
        <w:pStyle w:val="Normal"/>
        <w:rPr>
          <w:iCs/>
        </w:rPr>
      </w:pPr>
      <w:r>
        <w:rPr/>
        <w:t>4.Итоговый. Итоги работы за учебный год и перспективы на будущее.</w:t>
        <w:br/>
      </w:r>
      <w:r>
        <w:rPr>
          <w:b/>
        </w:rPr>
        <w:t>Цель:</w:t>
      </w:r>
      <w:r>
        <w:rPr/>
        <w:t xml:space="preserve"> </w:t>
      </w:r>
      <w:r>
        <w:rPr>
          <w:iCs/>
        </w:rPr>
        <w:t>Проанализировать работу за прошедший год. Подготовка проекта годового плана на новый учебный год.</w:t>
      </w:r>
    </w:p>
    <w:p>
      <w:pPr>
        <w:pStyle w:val="Normal"/>
        <w:rPr/>
      </w:pPr>
      <w:r>
        <w:rPr/>
        <w:t xml:space="preserve">        </w:t>
      </w:r>
      <w:r>
        <w:rPr/>
        <w:t xml:space="preserve">-О выполнении решений педагогического совета от "11"февраля 2017 №3 </w:t>
      </w:r>
    </w:p>
    <w:p>
      <w:pPr>
        <w:pStyle w:val="Style21"/>
        <w:numPr>
          <w:ilvl w:val="0"/>
          <w:numId w:val="9"/>
        </w:numPr>
        <w:spacing w:before="0" w:after="0"/>
        <w:ind w:left="782" w:hanging="357"/>
        <w:rPr/>
      </w:pPr>
      <w:r>
        <w:rPr/>
        <w:t xml:space="preserve"> </w:t>
      </w:r>
      <w:r>
        <w:rPr/>
        <w:t xml:space="preserve">Анализ  работы педагогического коллектива в   учебном году..Достижения. Проблемы. </w:t>
      </w:r>
    </w:p>
    <w:p>
      <w:pPr>
        <w:pStyle w:val="Style21"/>
        <w:numPr>
          <w:ilvl w:val="0"/>
          <w:numId w:val="9"/>
        </w:numPr>
        <w:spacing w:before="0" w:after="0"/>
        <w:ind w:left="782" w:hanging="357"/>
        <w:rPr/>
      </w:pPr>
      <w:r>
        <w:rPr/>
        <w:t xml:space="preserve"> </w:t>
      </w:r>
      <w:r>
        <w:rPr/>
        <w:t>Анализ заболеваемости детей и проведенной оздоровительной работы с детьми</w:t>
      </w:r>
    </w:p>
    <w:p>
      <w:pPr>
        <w:pStyle w:val="Normal"/>
        <w:numPr>
          <w:ilvl w:val="0"/>
          <w:numId w:val="9"/>
        </w:numPr>
        <w:ind w:left="782" w:hanging="357"/>
        <w:rPr/>
      </w:pPr>
      <w:r>
        <w:rPr/>
        <w:t xml:space="preserve"> </w:t>
      </w:r>
      <w:r>
        <w:rPr/>
        <w:t xml:space="preserve">Перспективы работы коллектива на следующий учебный год.  </w:t>
      </w:r>
    </w:p>
    <w:p>
      <w:pPr>
        <w:pStyle w:val="Normal"/>
        <w:numPr>
          <w:ilvl w:val="0"/>
          <w:numId w:val="9"/>
        </w:numPr>
        <w:ind w:left="782" w:hanging="357"/>
        <w:rPr/>
      </w:pPr>
      <w:r>
        <w:rPr/>
        <w:t xml:space="preserve">Утверждение плана работы летнего  оздоровительного периода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Cs/>
          <w:iCs/>
        </w:rPr>
        <w:t xml:space="preserve"> </w:t>
      </w:r>
      <w:r>
        <w:rPr/>
        <w:t>В подготовке содержания педагогического совета были задействованы: заведующий Егорова В.А., воспитатели Дмитриева Л.П., Дмитриева Т.А., Трутанова М.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Комитет родителей</w:t>
      </w:r>
      <w:r>
        <w:rPr/>
        <w:t xml:space="preserve"> — создан с целью реализации  права родителей (законных представителей) несовершеннолетних воспитанников, педагогических работников на участие  в управлении ДОУ, развитие социального партнёрства между всеми заинтересованными сторонами образовательных отношений. Общественной составляющей управления ДОУ является комитет родителей, который оказывает содействие обеспечению оптимальных условий для организации образовательного процесса ДОУ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нимает участие в подготовке ДОУ к новому учебному год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существляет  контроль за организацией и качеством питания детей совместно с администрацией ДОУ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овует в организации безопасных условий осуществления образовательного процесса и выполнения санитарно-гигиенических правил и нор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казывает помощь во взаимодействии с общественными организациями по вопросам дошкольного образова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ывает помощь в подготовке к новогодним утренник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ывает помощь в подготовке к   организации летнего отдыха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еятельность коллегиальных органов управления осуществляется в соответствии с Положениями: </w:t>
      </w:r>
    </w:p>
    <w:p>
      <w:pPr>
        <w:pStyle w:val="Normal"/>
        <w:jc w:val="both"/>
        <w:rPr/>
      </w:pPr>
      <w:r>
        <w:rPr/>
        <w:t xml:space="preserve">Положением об Общем собрании работников, </w:t>
      </w:r>
    </w:p>
    <w:p>
      <w:pPr>
        <w:pStyle w:val="Normal"/>
        <w:jc w:val="both"/>
        <w:rPr/>
      </w:pPr>
      <w:r>
        <w:rPr/>
        <w:t xml:space="preserve">Положением о Педагогическом совете ДОУ, </w:t>
      </w:r>
    </w:p>
    <w:p>
      <w:pPr>
        <w:pStyle w:val="Normal"/>
        <w:jc w:val="both"/>
        <w:rPr/>
      </w:pPr>
      <w:r>
        <w:rPr/>
        <w:t>Положением о Cовете  роди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ительным органом работников является действующий в ДОУ профессиональный союз работников образования (Профсоюзный комите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ывод:</w:t>
      </w:r>
      <w:r>
        <w:rPr/>
        <w:t> Структура и механизм управления  ДОУ определяют стабильное функционирование. 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80" w:after="150"/>
        <w:jc w:val="both"/>
        <w:rPr/>
      </w:pPr>
      <w:r>
        <w:rPr>
          <w:b/>
          <w:i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 xml:space="preserve">  </w:t>
      </w:r>
      <w:r>
        <w:rPr>
          <w:b/>
          <w:i/>
        </w:rPr>
        <w:t>Анализ и оценка ресурсов, условий детского сада, охраны и укрепления здоровья детей для полноценного  развития в условиях реализации ФГОС ДО.</w:t>
      </w:r>
      <w:r>
        <w:rPr/>
        <w:t xml:space="preserve"> </w:t>
      </w:r>
    </w:p>
    <w:p>
      <w:pPr>
        <w:pStyle w:val="Normal"/>
        <w:shd w:fill="FFFFFF" w:val="clear"/>
        <w:spacing w:before="180" w:after="150"/>
        <w:jc w:val="both"/>
        <w:rPr>
          <w:i/>
          <w:i/>
          <w:color w:val="48442D"/>
          <w:shd w:fill="FFFFFF" w:val="clear"/>
        </w:rPr>
      </w:pPr>
      <w:r>
        <w:rPr>
          <w:b/>
          <w:i/>
        </w:rPr>
        <w:t>Характеристика контингента детей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u w:val="single"/>
        </w:rPr>
        <w:t xml:space="preserve">Фактическая численность детей 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В </w:t>
      </w:r>
      <w:r>
        <w:rPr>
          <w:lang w:eastAsia="ar-SA"/>
        </w:rPr>
        <w:t xml:space="preserve">МБДОУ  </w:t>
      </w:r>
      <w:r>
        <w:rPr/>
        <w:t xml:space="preserve">Деяновский </w:t>
      </w:r>
      <w:r>
        <w:rPr>
          <w:lang w:eastAsia="ar-SA"/>
        </w:rPr>
        <w:t xml:space="preserve">детский сад </w:t>
      </w:r>
      <w:r>
        <w:rPr/>
        <w:t>в настоящее время функционирует 2 группы с фактическим числом воспитанников на конец учебного года-37  детей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shd w:fill="FFFFFF" w:val="clear"/>
        </w:rPr>
        <w:t xml:space="preserve">в возрасте до 3 лет - 4; 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shd w:fill="FFFFFF" w:val="clear"/>
        </w:rPr>
        <w:t>в возрасте от 3 до 7</w:t>
      </w:r>
      <w:r>
        <w:rPr>
          <w:sz w:val="30"/>
          <w:szCs w:val="30"/>
          <w:shd w:fill="FFFFFF" w:val="clear"/>
        </w:rPr>
        <w:t xml:space="preserve"> </w:t>
      </w:r>
      <w:r>
        <w:rPr>
          <w:shd w:fill="FFFFFF" w:val="clear"/>
        </w:rPr>
        <w:t>лет  - 33;</w:t>
      </w:r>
    </w:p>
    <w:p>
      <w:pPr>
        <w:pStyle w:val="Normal"/>
        <w:shd w:fill="FFFFFF" w:val="clear"/>
        <w:spacing w:before="180" w:after="150"/>
        <w:jc w:val="both"/>
        <w:rPr>
          <w:color w:val="48442D"/>
          <w:u w:val="single"/>
          <w:shd w:fill="FFFFFF" w:val="clear"/>
        </w:rPr>
      </w:pPr>
      <w:r>
        <w:rPr>
          <w:bCs/>
          <w:i/>
          <w:iCs/>
          <w:color w:val="000000"/>
          <w:u w:val="single"/>
          <w:shd w:fill="FFFFFF" w:val="clear"/>
        </w:rPr>
        <w:t>Количественный состав групп</w:t>
      </w:r>
    </w:p>
    <w:p>
      <w:pPr>
        <w:pStyle w:val="1"/>
        <w:numPr>
          <w:ilvl w:val="0"/>
          <w:numId w:val="1"/>
        </w:numPr>
        <w:rPr/>
      </w:pPr>
      <w:r>
        <w:rPr/>
        <w:t>разновоз группа №1 - ( дети от 1.5 лет  до 4 лет) - 11</w:t>
      </w:r>
    </w:p>
    <w:p>
      <w:pPr>
        <w:pStyle w:val="1"/>
        <w:numPr>
          <w:ilvl w:val="0"/>
          <w:numId w:val="1"/>
        </w:numPr>
        <w:rPr/>
      </w:pPr>
      <w:r>
        <w:rPr/>
        <w:t xml:space="preserve"> </w:t>
      </w:r>
      <w:r>
        <w:rPr/>
        <w:t>Разновозр. Группа№2 ( дети от 4 до 7 лет) – 15</w:t>
      </w:r>
    </w:p>
    <w:p>
      <w:pPr>
        <w:pStyle w:val="1"/>
        <w:numPr>
          <w:ilvl w:val="0"/>
          <w:numId w:val="1"/>
        </w:numPr>
        <w:rPr/>
      </w:pPr>
      <w:r>
        <w:rPr/>
        <w:t>Разновозр. Группа№3(дети от 1.5 до 7 лет) - 11</w:t>
      </w:r>
    </w:p>
    <w:p>
      <w:pPr>
        <w:pStyle w:val="1"/>
        <w:ind w:hanging="0"/>
        <w:jc w:val="left"/>
        <w:rPr>
          <w:i/>
          <w:i/>
          <w:u w:val="single"/>
        </w:rPr>
      </w:pPr>
      <w:r>
        <w:rPr>
          <w:i/>
          <w:u w:val="single"/>
        </w:rPr>
        <w:t>Характеристика детей по половому признаку</w:t>
      </w:r>
    </w:p>
    <w:p>
      <w:pPr>
        <w:pStyle w:val="1"/>
        <w:ind w:hanging="0"/>
        <w:jc w:val="left"/>
        <w:rPr/>
      </w:pPr>
      <w:r>
        <w:rPr/>
        <w:t>Девочек - 14</w:t>
      </w:r>
    </w:p>
    <w:p>
      <w:pPr>
        <w:pStyle w:val="1"/>
        <w:ind w:hanging="0"/>
        <w:jc w:val="left"/>
        <w:rPr/>
      </w:pPr>
      <w:r>
        <w:rPr/>
        <w:t>Мальчиков-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Численность  выпускников МБДОУ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29"/>
      </w:tblGrid>
      <w:tr>
        <w:trPr>
          <w:trHeight w:val="32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пускников</w:t>
            </w:r>
          </w:p>
        </w:tc>
      </w:tr>
      <w:tr>
        <w:trPr>
          <w:trHeight w:val="2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4-20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/>
              <w:t>3 чел</w:t>
            </w:r>
          </w:p>
        </w:tc>
      </w:tr>
      <w:tr>
        <w:trPr>
          <w:trHeight w:val="3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-201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 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 состояния здоровья воспитанников ДОУ</w:t>
      </w:r>
    </w:p>
    <w:p>
      <w:pPr>
        <w:pStyle w:val="Normal"/>
        <w:rPr/>
      </w:pPr>
      <w:r>
        <w:rPr/>
        <w:t>Охране жизни и здоровья детей в МБДОУ уделяется большое внимание. Во всех возрастных группах соблюдается режим дня: проводится утренняя гимнастика, закаливающие процедуры, прогулки проводятся в соответствии сезона и возрасту детей, соблюдается двигательный режим на прогул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Группы здоровь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1276"/>
      </w:tblGrid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группа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с огр. возмож.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Сравнительный анализ количества детей по группам здоровья показывает, что количество детей (1 группа здоровья) и (2 группа здоровья) идут наравне. Есть ребёнок с 3 группой здоровья. Необходимо наметить работу с учетом индивидуальных особенностей детей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u w:val="single"/>
        </w:rPr>
        <w:t>Сравнительный анализ заболеваемост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559"/>
      </w:tblGrid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Показател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Число дней </w:t>
            </w:r>
            <w:r>
              <w:rPr>
                <w:b/>
                <w:bCs/>
              </w:rPr>
              <w:t>проведенных детьми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566</w:t>
            </w:r>
          </w:p>
        </w:tc>
      </w:tr>
      <w:tr>
        <w:trPr>
          <w:trHeight w:val="2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Число дней пропущенных деть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75</w:t>
            </w:r>
          </w:p>
        </w:tc>
      </w:tr>
      <w:tr>
        <w:trPr>
          <w:trHeight w:val="2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Число дней пропущенных детьми  по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8</w:t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Всего зарегистрировано случаев заболевания, из них: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rPr/>
            </w:pPr>
            <w:r>
              <w:rPr/>
              <w:t>энтериты, колиты и гастроэнтериты</w:t>
            </w:r>
          </w:p>
          <w:p>
            <w:pPr>
              <w:pStyle w:val="Style21"/>
              <w:spacing w:before="0" w:after="0"/>
              <w:rPr/>
            </w:pPr>
            <w:r>
              <w:rPr/>
              <w:t>ангина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карлатина</w:t>
            </w:r>
          </w:p>
          <w:p>
            <w:pPr>
              <w:pStyle w:val="Style21"/>
              <w:spacing w:before="0" w:after="0"/>
              <w:rPr/>
            </w:pPr>
            <w:r>
              <w:rPr/>
              <w:t>грипп и ОРВИ</w:t>
            </w:r>
          </w:p>
          <w:p>
            <w:pPr>
              <w:pStyle w:val="Style2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пневмонии</w:t>
            </w:r>
          </w:p>
          <w:p>
            <w:pPr>
              <w:pStyle w:val="Normal"/>
              <w:rPr/>
            </w:pPr>
            <w:r>
              <w:rPr/>
              <w:t>несчастные случаи, травмы</w:t>
            </w:r>
          </w:p>
          <w:p>
            <w:pPr>
              <w:pStyle w:val="Normal"/>
              <w:rPr/>
            </w:pPr>
            <w:r>
              <w:rPr/>
              <w:t>другие забол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Вывод:</w:t>
      </w:r>
      <w:r>
        <w:rPr/>
        <w:t xml:space="preserve"> Анализ заболеваемости детей показал, что большую долю из общего числа случаев заболеваемости составляют простудные заболевания, что свидетельствует о необходимости поиска оптимальных методов профилактики, закаливания детей дошкольного возраста. Необходимо продолжение работы по использованию здоровьесберегающих технологий и совершенствование форм взаимодействия с семьей по данному направлению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b/>
          <w:i/>
        </w:rPr>
        <w:t>Характеристика социального статуса семей воспитанников.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>Социальными заказчиками деятельности образовательного учреждения являются, в первую очередь, родители воспитанников. Для определения социального статуса родителей ежегодно проводится анкетирование. По данным анкетирования получается следующий социологический портрет родител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119"/>
      </w:tblGrid>
      <w:tr>
        <w:trPr>
          <w:trHeight w:val="2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процентное соотношение.</w:t>
            </w:r>
          </w:p>
        </w:tc>
      </w:tr>
      <w:tr>
        <w:trPr>
          <w:trHeight w:val="2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е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 профессион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профессион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7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ое профессион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й статус:  (таблица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0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ужащие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ним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работаю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статус:  (таблица 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ые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1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е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ногод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%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ку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езультатам таблицы можно сделать следующие выводы:</w:t>
      </w:r>
    </w:p>
    <w:p>
      <w:pPr>
        <w:pStyle w:val="Normal"/>
        <w:jc w:val="both"/>
        <w:rPr/>
      </w:pPr>
      <w:r>
        <w:rPr/>
        <w:t>- подавляющее большинство родителей имеют среднее  профессиональное образование; низок уровень количества родителей, имеющих высшее образование;</w:t>
      </w:r>
    </w:p>
    <w:p>
      <w:pPr>
        <w:pStyle w:val="Normal"/>
        <w:jc w:val="both"/>
        <w:rPr/>
      </w:pPr>
      <w:r>
        <w:rPr/>
        <w:t>- по профессиональному статусу более 80 процентов родителей являются рабочими;</w:t>
      </w:r>
    </w:p>
    <w:p>
      <w:pPr>
        <w:pStyle w:val="Normal"/>
        <w:jc w:val="both"/>
        <w:rPr/>
      </w:pPr>
      <w:r>
        <w:rPr/>
        <w:t>- по социальному статусу 81 % семей - полные, что является несомненным плюсом в плане психического и эмоционального состояния ребё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iCs/>
          <w:spacing w:val="2"/>
        </w:rPr>
      </w:pPr>
      <w:r>
        <w:rPr>
          <w:b/>
          <w:i/>
          <w:iCs/>
          <w:spacing w:val="2"/>
        </w:rPr>
        <w:t>Родительская плата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spacing w:val="2"/>
        </w:rPr>
      </w:pPr>
      <w:r>
        <w:rPr>
          <w:b/>
          <w:iCs/>
          <w:spacing w:val="2"/>
        </w:rPr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41"/>
        <w:gridCol w:w="2088"/>
        <w:gridCol w:w="212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spacing w:val="2"/>
              </w:rPr>
              <w:t>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spacing w:val="2"/>
              </w:rPr>
              <w:t>бесплат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spacing w:val="2"/>
              </w:rPr>
              <w:t>5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spacing w:val="2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  <w:lang w:eastAsia="en-US"/>
              </w:rPr>
              <w:t>2014-20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val="en-US" w:eastAsia="en-US"/>
              </w:rPr>
            </w:pPr>
            <w:r>
              <w:rPr>
                <w:bCs/>
                <w:iCs/>
                <w:spacing w:val="2"/>
                <w:lang w:val="en-US" w:eastAsia="en-US"/>
              </w:rPr>
              <w:t>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val="en-US" w:eastAsia="en-US"/>
              </w:rPr>
            </w:pPr>
            <w:r>
              <w:rPr>
                <w:bCs/>
                <w:iCs/>
                <w:spacing w:val="2"/>
                <w:lang w:val="en-US" w:eastAsia="en-US"/>
              </w:rPr>
              <w:t>29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val="en-US" w:eastAsia="en-US"/>
              </w:rPr>
            </w:pPr>
            <w:r>
              <w:rPr>
                <w:bCs/>
                <w:iCs/>
                <w:spacing w:val="2"/>
                <w:lang w:val="en-US" w:eastAsia="en-US"/>
              </w:rPr>
              <w:t>71%</w:t>
            </w:r>
          </w:p>
        </w:tc>
      </w:tr>
      <w:tr>
        <w:trPr>
          <w:trHeight w:val="31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2015 - 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3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  <w:lang w:val="en-US"/>
              </w:rPr>
              <w:t>27</w:t>
            </w:r>
            <w:r>
              <w:rPr>
                <w:bCs/>
                <w:iCs/>
                <w:spacing w:val="2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  <w:lang w:val="en-US" w:eastAsia="en-US"/>
              </w:rPr>
              <w:t>70</w:t>
            </w:r>
            <w:r>
              <w:rPr>
                <w:bCs/>
                <w:iCs/>
                <w:spacing w:val="2"/>
                <w:lang w:eastAsia="en-US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  <w:lang w:eastAsia="en-US"/>
              </w:rPr>
              <w:t>2016-20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lang w:val="en-US" w:eastAsia="en-US"/>
              </w:rPr>
            </w:pPr>
            <w:r>
              <w:rPr>
                <w:iCs/>
                <w:spacing w:val="2"/>
                <w:lang w:val="en-US" w:eastAsia="en-US"/>
              </w:rPr>
              <w:t>3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2"/>
                <w:lang w:val="en-US" w:eastAsia="en-US"/>
              </w:rPr>
            </w:pPr>
            <w:r>
              <w:rPr>
                <w:iCs/>
                <w:spacing w:val="2"/>
                <w:lang w:val="en-US" w:eastAsia="en-US"/>
              </w:rPr>
              <w:t>28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val="en-US" w:eastAsia="en-US"/>
              </w:rPr>
            </w:pPr>
            <w:r>
              <w:rPr>
                <w:bCs/>
                <w:iCs/>
                <w:spacing w:val="2"/>
                <w:lang w:val="en-US" w:eastAsia="en-US"/>
              </w:rPr>
              <w:t>69%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 xml:space="preserve">Установление платы, взимаемой с  родителей (законных представителей)  за содержание ребенка в МБДОУ производится  в соответствии с законодательством Российской Федерации. Размер родительской платы за содержание ребенка в МДОУ не может превышать 20 % затрат за содержание ребенка в МБДОУ, а с родителей (законных представителей), имеющих трех и более несовершеннолетних детей, и родителей у которых двое детей посещает данное учреждение –     10 % указанных затрат. За содержание детей с ограниченными возможностями здоровья, посещающих МБДОУ, родительская плата не взимаетс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просы, связанные с родительской платой, регулируются утвержденным  Постановлением администрации </w:t>
      </w:r>
      <w:r>
        <w:rPr>
          <w:bCs/>
        </w:rPr>
        <w:t>Пильнинского</w:t>
      </w:r>
      <w:r>
        <w:rPr/>
        <w:t xml:space="preserve"> муниципального района Нижегородской области №</w:t>
      </w:r>
      <w:r>
        <w:rPr>
          <w:u w:val="single"/>
        </w:rPr>
        <w:t xml:space="preserve"> 300</w:t>
      </w:r>
      <w:r>
        <w:rPr/>
        <w:t xml:space="preserve">  от «</w:t>
      </w:r>
      <w:r>
        <w:rPr>
          <w:u w:val="single"/>
        </w:rPr>
        <w:t xml:space="preserve"> 26</w:t>
      </w:r>
      <w:r>
        <w:rPr/>
        <w:t xml:space="preserve"> »</w:t>
      </w:r>
      <w:r>
        <w:rPr>
          <w:u w:val="single"/>
        </w:rPr>
        <w:t xml:space="preserve">   мая    2015  </w:t>
      </w:r>
      <w:r>
        <w:rPr/>
        <w:t>г.</w:t>
      </w:r>
    </w:p>
    <w:p>
      <w:pPr>
        <w:pStyle w:val="Normal"/>
        <w:shd w:fill="FFFFFF" w:val="clear"/>
        <w:jc w:val="both"/>
        <w:rPr/>
      </w:pPr>
      <w:r>
        <w:rPr>
          <w:iCs/>
          <w:spacing w:val="2"/>
        </w:rPr>
        <w:t xml:space="preserve">       </w:t>
      </w:r>
      <w:r>
        <w:rPr>
          <w:iCs/>
          <w:spacing w:val="2"/>
        </w:rPr>
        <w:t>Ежемесячная родительская плата за содержания ребёнка в МДОУ на данный момент составляет 1000 (одна тысяча) рублей.</w:t>
      </w:r>
    </w:p>
    <w:p>
      <w:pPr>
        <w:pStyle w:val="Normal"/>
        <w:shd w:fill="FFFFFF" w:val="clear"/>
        <w:jc w:val="both"/>
        <w:rPr/>
      </w:pPr>
      <w:r>
        <w:rPr>
          <w:iCs/>
          <w:spacing w:val="2"/>
          <w:lang w:eastAsia="en-US"/>
        </w:rPr>
        <w:t xml:space="preserve">           </w:t>
      </w:r>
      <w:r>
        <w:rPr>
          <w:iCs/>
          <w:spacing w:val="2"/>
        </w:rPr>
        <w:t xml:space="preserve">Анализ показывает, что   70% семей вносит родительскую плату в размере 100%. Льготных категорий в пределах  </w:t>
      </w:r>
      <w:r>
        <w:rPr>
          <w:iCs/>
          <w:spacing w:val="2"/>
          <w:lang w:val="en-US"/>
        </w:rPr>
        <w:t>30</w:t>
      </w:r>
      <w:r>
        <w:rPr>
          <w:iCs/>
          <w:spacing w:val="2"/>
        </w:rPr>
        <w:t>% от общего числ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 целях  материальной поддержки семей с детьми дошкольного возраста, посещающими МБДОУ, родителям (законным представителям) выплачивается компенсация части родительской платы. На первого ребенка - в размере не менее 20 процентов от внесённой ими оплаты за содержание ребёнка в образовательном учреждении, на второго ребенка - не менее 50 процентов размера данной платы, на третьего и последующих детей - не менее 70 процентов размера платы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во на получение компенсации имеет один из родителей (законных представителей) воспитанника, от имени которого заключен договор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rPr>
          <w:b/>
          <w:b/>
          <w:iCs/>
          <w:spacing w:val="2"/>
        </w:rPr>
      </w:pPr>
      <w:r>
        <w:rPr>
          <w:b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i/>
          <w:iCs/>
          <w:spacing w:val="2"/>
        </w:rPr>
        <w:t>Компенсация части родительской платы</w:t>
      </w:r>
      <w:r>
        <w:rPr>
          <w:b/>
          <w:iCs/>
          <w:spacing w:val="2"/>
        </w:rPr>
        <w:t>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3"/>
        <w:gridCol w:w="2008"/>
        <w:gridCol w:w="2243"/>
        <w:gridCol w:w="1983"/>
      </w:tblGrid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</w:rPr>
              <w:t>2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</w:rPr>
              <w:t>5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</w:rPr>
              <w:t>70%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</w:rPr>
            </w:pPr>
            <w:r>
              <w:rPr>
                <w:bCs/>
                <w:iCs/>
                <w:spacing w:val="2"/>
              </w:rPr>
              <w:t>2014-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val="en-US" w:eastAsia="en-US"/>
              </w:rPr>
            </w:pPr>
            <w:r>
              <w:rPr>
                <w:bCs/>
                <w:iCs/>
                <w:spacing w:val="2"/>
                <w:lang w:eastAsia="en-US"/>
              </w:rPr>
              <w:t xml:space="preserve"> </w:t>
            </w:r>
            <w:r>
              <w:rPr>
                <w:bCs/>
                <w:iCs/>
                <w:spacing w:val="2"/>
                <w:lang w:eastAsia="en-US"/>
              </w:rPr>
              <w:t>3</w:t>
            </w:r>
            <w:r>
              <w:rPr>
                <w:bCs/>
                <w:iCs/>
                <w:spacing w:val="2"/>
                <w:lang w:val="en-US" w:eastAsia="en-US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val="en-US" w:eastAsia="en-US"/>
              </w:rPr>
            </w:pPr>
            <w:r>
              <w:rPr>
                <w:bCs/>
                <w:iCs/>
                <w:spacing w:val="2"/>
                <w:lang w:val="en-US" w:eastAsia="en-US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  <w:lang w:eastAsia="en-US"/>
              </w:rPr>
              <w:t xml:space="preserve">               </w:t>
            </w:r>
            <w:r>
              <w:rPr>
                <w:bCs/>
                <w:iCs/>
                <w:spacing w:val="2"/>
                <w:lang w:eastAsia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val="en-US" w:eastAsia="en-US"/>
              </w:rPr>
            </w:pPr>
            <w:r>
              <w:rPr>
                <w:bCs/>
                <w:iCs/>
                <w:spacing w:val="2"/>
                <w:lang w:val="en-US"/>
              </w:rPr>
              <w:t>0%</w:t>
            </w:r>
          </w:p>
        </w:tc>
      </w:tr>
      <w:tr>
        <w:trPr>
          <w:trHeight w:val="1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</w:rPr>
              <w:t>2015-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  <w:lang w:eastAsia="en-US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val="en-US" w:eastAsia="en-US"/>
              </w:rPr>
            </w:pPr>
            <w:r>
              <w:rPr>
                <w:bCs/>
                <w:iCs/>
                <w:spacing w:val="2"/>
                <w:lang w:eastAsia="en-US"/>
              </w:rPr>
              <w:t>2</w:t>
            </w:r>
            <w:r>
              <w:rPr>
                <w:bCs/>
                <w:iCs/>
                <w:spacing w:val="2"/>
                <w:lang w:val="en-US" w:eastAsia="en-US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eastAsia="en-US"/>
              </w:rPr>
            </w:pPr>
            <w:r>
              <w:rPr>
                <w:bCs/>
                <w:iCs/>
                <w:spacing w:val="2"/>
                <w:lang w:eastAsia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2"/>
                <w:lang w:val="en-US" w:eastAsia="en-US"/>
              </w:rPr>
            </w:pPr>
            <w:r>
              <w:rPr>
                <w:bCs/>
                <w:iCs/>
                <w:spacing w:val="2"/>
                <w:lang w:val="en-US" w:eastAsia="en-US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pacing w:val="7"/>
              </w:rPr>
            </w:pPr>
            <w:r>
              <w:rPr>
                <w:iCs/>
                <w:spacing w:val="7"/>
              </w:rPr>
              <w:t>2016-2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pacing w:val="7"/>
                <w:lang w:val="en-US"/>
              </w:rPr>
            </w:pPr>
            <w:r>
              <w:rPr>
                <w:iCs/>
                <w:spacing w:val="7"/>
                <w:lang w:val="en-US"/>
              </w:rPr>
              <w:t xml:space="preserve">   </w:t>
            </w:r>
            <w:r>
              <w:rPr>
                <w:iCs/>
                <w:spacing w:val="7"/>
                <w:lang w:val="en-US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pacing w:val="7"/>
                <w:lang w:val="en-US"/>
              </w:rPr>
            </w:pPr>
            <w:r>
              <w:rPr>
                <w:iCs/>
                <w:spacing w:val="7"/>
                <w:lang w:val="en-US"/>
              </w:rPr>
              <w:t xml:space="preserve">           </w:t>
            </w:r>
            <w:r>
              <w:rPr>
                <w:iCs/>
                <w:spacing w:val="7"/>
                <w:lang w:val="en-US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pacing w:val="7"/>
                <w:lang w:val="en-US"/>
              </w:rPr>
            </w:pPr>
            <w:r>
              <w:rPr>
                <w:iCs/>
                <w:spacing w:val="7"/>
                <w:lang w:val="en-US"/>
              </w:rPr>
              <w:t xml:space="preserve">             </w:t>
            </w:r>
            <w:r>
              <w:rPr>
                <w:iCs/>
                <w:spacing w:val="7"/>
                <w:lang w:val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Cs/>
                <w:spacing w:val="7"/>
                <w:lang w:val="en-US"/>
              </w:rPr>
            </w:pPr>
            <w:r>
              <w:rPr>
                <w:iCs/>
                <w:spacing w:val="7"/>
                <w:lang w:val="en-US"/>
              </w:rPr>
              <w:t xml:space="preserve">          </w:t>
            </w:r>
            <w:r>
              <w:rPr>
                <w:iCs/>
                <w:spacing w:val="7"/>
                <w:lang w:val="en-US"/>
              </w:rPr>
              <w:t>0%</w:t>
            </w:r>
          </w:p>
        </w:tc>
      </w:tr>
    </w:tbl>
    <w:p>
      <w:pPr>
        <w:pStyle w:val="Normal"/>
        <w:jc w:val="both"/>
        <w:rPr>
          <w:iCs/>
          <w:spacing w:val="7"/>
        </w:rPr>
      </w:pPr>
      <w:r>
        <w:rPr>
          <w:iCs/>
          <w:spacing w:val="7"/>
        </w:rPr>
        <w:t xml:space="preserve">Анализ компенсации части родительской платы показывает увеличение количества семей с двумя и тремя детьми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овлечение родителей рассматривается нами в контексте активного участия пап и мам в различных мероприятиях ДОУ.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детском саду в 2015-2016 учебном году были проведены выставки совместного творчества: «Дары осени», «Елочка зеленая в гости к нам пришла», «Моя мама лучше всех» «Пасхальный сувенир»,  конкурс чтецов «Детство –это свет и радость» и многое другое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Вывод;   Результатом проделанной в 2016-2017 учебном  году  работы  стало приобщение родителей к миру детства, их умение построить досуг с ребенком в условиях семьи, обогащение опыта воспитания, создание условий для развития ребенка, объединение детей и взрослых, специалистов ДОУ  в общих дела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материально-технической базы</w:t>
      </w:r>
    </w:p>
    <w:p>
      <w:pPr>
        <w:pStyle w:val="Normal"/>
        <w:rPr>
          <w:bCs/>
        </w:rPr>
      </w:pPr>
      <w:r>
        <w:rPr>
          <w:bCs/>
        </w:rPr>
        <w:t xml:space="preserve">Здание Муниципального бюджетного дошкольного образовательного учреждения  Деяновский детский сад    </w:t>
      </w:r>
      <w:r>
        <w:rPr>
          <w:shd w:fill="FFFFFF" w:val="clear"/>
        </w:rPr>
        <w:t>расположен</w:t>
      </w:r>
      <w:r>
        <w:rPr>
          <w:rStyle w:val="Appleconvertedspace"/>
          <w:rFonts w:eastAsia="Calibri"/>
          <w:shd w:fill="FFFFFF" w:val="clear"/>
        </w:rPr>
        <w:t> </w:t>
      </w:r>
      <w:r>
        <w:rPr>
          <w:shd w:fill="FFFFFF" w:val="clear"/>
        </w:rPr>
        <w:t>в двух -этажном здании по типовому проекту.</w:t>
      </w:r>
      <w:r>
        <w:rPr>
          <w:rStyle w:val="Appleconvertedspace"/>
          <w:rFonts w:eastAsia="Calibri"/>
          <w:shd w:fill="FFFFFF" w:val="clear"/>
        </w:rPr>
        <w:t> </w:t>
      </w:r>
    </w:p>
    <w:p>
      <w:pPr>
        <w:pStyle w:val="Normal"/>
        <w:rPr/>
      </w:pPr>
      <w:r>
        <w:rPr>
          <w:bCs/>
        </w:rPr>
        <w:t>Общая площадь  здания : 705.4 кв.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Общая площадь земельного участка : площадь 3425 кв.м.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/>
        <w:t xml:space="preserve">       </w:t>
      </w:r>
      <w:r>
        <w:rPr/>
        <w:t>На территории имеются игровые площадки, по количеству групп(2).</w:t>
      </w:r>
      <w:r>
        <w:rPr>
          <w:shd w:fill="FFFFFF" w:val="clear"/>
        </w:rPr>
        <w:t xml:space="preserve"> зеленых насаждений , несколько цветников, лиственных деревьев и кустарников. На участках для прогулок в имеется игровое оборудование , соответствующее  санитарным нормам и правилам. но не в достаточном  количестве . </w:t>
      </w:r>
      <w:r>
        <w:rPr>
          <w:bCs/>
        </w:rPr>
        <w:t>От посторонних лиц территория детского сада закрыта ограждением</w:t>
      </w:r>
      <w:r>
        <w:rPr/>
        <w:t>: </w:t>
      </w:r>
      <w:r>
        <w:rPr>
          <w:bCs/>
          <w:iCs/>
        </w:rPr>
        <w:t>деревянный забо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Состояние материально-технической баз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2703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47"/>
                              <w:gridCol w:w="1972"/>
                              <w:gridCol w:w="1836"/>
                              <w:gridCol w:w="1840"/>
                            </w:tblGrid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оян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лич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ше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довлетв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. Сигнализац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уда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ищеблок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мебель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нвентарь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е оборуд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ш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чечна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свещение 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нные блок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+частично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47"/>
                        <w:gridCol w:w="1972"/>
                        <w:gridCol w:w="1836"/>
                        <w:gridCol w:w="1840"/>
                      </w:tblGrid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pict>
                                <v:line id="shape_0" from="5.45pt,1.3pt" to="114.8pt,54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име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оян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лич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ш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довлетв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те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. Сигнализац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уда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щеблок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мебель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нвентарь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е оборуд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чечна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вещение 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ные блок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+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+частично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9215</wp:posOffset>
                </wp:positionH>
                <wp:positionV relativeFrom="paragraph">
                  <wp:posOffset>16510</wp:posOffset>
                </wp:positionV>
                <wp:extent cx="1389380" cy="6781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.3pt" to="114.8pt,54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/>
        <w:t>Исходя из анализа материально-технической базы учреждения, делаем вывод о необходимости косметического  ремонта в здании. В текущем году был сделан  косметический ремонт на кухонном блоке, прачечной детского сада,в групповых комнатах и коридоре ДОУ.</w:t>
      </w:r>
    </w:p>
    <w:p>
      <w:pPr>
        <w:pStyle w:val="Normal"/>
        <w:jc w:val="both"/>
        <w:rPr/>
      </w:pPr>
      <w:r>
        <w:rPr/>
        <w:t>Но необходимо:</w:t>
      </w:r>
    </w:p>
    <w:p>
      <w:pPr>
        <w:pStyle w:val="Normal"/>
        <w:jc w:val="both"/>
        <w:rPr/>
      </w:pPr>
      <w:r>
        <w:rPr/>
        <w:t>-  замена ветхих оконных блоков ;</w:t>
      </w:r>
    </w:p>
    <w:p>
      <w:pPr>
        <w:pStyle w:val="Normal"/>
        <w:jc w:val="both"/>
        <w:rPr/>
      </w:pPr>
      <w:r>
        <w:rPr/>
        <w:t>- приобретение игровой мебели для групп и уличного игрового оборудования.</w:t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Материально - техническое обеспечение образовательного процесса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Одним из условий качества образования является совершенствование материально-технической базы. В МБДОУ созданы оптимальные материально - технические  условия для всестороннего развития дошкольников. Предметно-развивающая среда, организованная педагогами, служит интересам и потребностям детей, а её элементы - оборудование, игры, игрушки, дидактический материал - развитию ребенка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Характеристика развивающего и игрового оборудова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lang w:eastAsia="en-US"/>
        </w:rPr>
        <w:t>В МБДОУ создана благоприятная предметно-развивающая среда, которая позволяет решать педагогическому коллективу образовательные задачи в соответствии с основной  образовательной программой.</w:t>
        <w:br/>
        <w:t>Разнообразие игрового материала для сюжетных, дидактических и подвижных игр позволяет грамотно и интересно организовывать непосредственно образовательную и другую детскую деятельность. В группах имеется оборудование для продуктивной и творческой деятельности воспитанников (разнообразные изобразительные материалы, маски и костюмы для театрализованной деятельной деятельности  и т.д.), игры и игрушки для познавательного развития детей, оборудованы музыкальный и книжный уголки. Игрушки в группах расположены по тематике, при обязательном соблюдении  принципа доступности детям. Созданы условия для поисково-исследовательской и экспериментальной деятельности воспитанников (глобусы, карты, макеты, наборы открыток и иллюстраций, настольно-печатные игры, магниты, очки, лупы  и др.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ны условия для физкультурно-оздоровительной работы и организации самостоятельной двигательной деятельности: физкультурный зал с необходимым для занятий стандартным инвентарем и оборудованием, а также нетрадиционным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удожественно-эстетическая работа проводится в  музыкальном зале (музыкальный центр, телевизор, компьютер и др.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В группах и в холле детского сада оформляются постоянно действующие выставки творческих  работ детей и родителей.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 </w:t>
      </w:r>
    </w:p>
    <w:p>
      <w:pPr>
        <w:pStyle w:val="Normal"/>
        <w:spacing w:before="0" w:after="200"/>
        <w:ind w:left="1080" w:hanging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Характеристика групповых помещений.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Групповые помещения оформлены в соответствии с возрастными особенностями детей и требованиями основной образовательной программы МБДОУ. При создании развивающей среды групп учитывается гендерный подход в воспитании и обучении детей. Каждая группа отличается своей индивидуальностью, наличием разнообразных уголков: уединения, творчества, сюжетно-ролевых игр и др. Имеется необходимая база игрового, демонстрационного и раздаточного материала, наглядно-методических и дидактических пособий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Охрана жизни и здоровья детей и работник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Противопожарная безопасность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и зарегистрирована декларация пожарной безопасности, свидетельствующая о выполнении обязательных требований законодательства в области пожаробезопасн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а АПС "Стрелец-мониторинг" с выходом на пожарную охрану,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 оповещения людей о пожаре, лампами аварийного освещения,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средств пожаротушения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 эвакуации при пожар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а в год проходит учебная эвакуация детей и отработка действий персонала на случай возникновения пожара,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а в год со всеми сотрудниками проводится инструктаж по пожарной безопасности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практические занятия с персоналом и воспитанниками по действиям в случае возникновения чрезвычайной ситуации и возникновения пожара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здничные дни организуется дежурство администрации ДОУ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 металлические  двери.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Антитеррористическая защищенность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  Паспорт антитеррористиче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енности объекта, позволяющий определить и наметить пути повышения антитеррористической защищенности учреждения.            "тревожная кнопка" с выходом на ФГКУ "Управление вневедомственной охраны"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учреждении установлена «тревожная кнопка», позволяющая быстро осуществить связь детского сада с органами полиции при возникновении чрезвычайных ситуаций.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пропускной режим.</w:t>
      </w:r>
    </w:p>
    <w:p>
      <w:pPr>
        <w:pStyle w:val="Normal"/>
        <w:tabs>
          <w:tab w:val="clear" w:pos="708"/>
          <w:tab w:val="left" w:pos="0" w:leader="none"/>
        </w:tabs>
        <w:rPr>
          <w:color w:val="002060"/>
        </w:rPr>
      </w:pPr>
      <w:r>
        <w:rPr/>
        <w:t xml:space="preserve">          </w:t>
      </w:r>
      <w:r>
        <w:rPr>
          <w:color w:val="002060"/>
        </w:rPr>
        <w:t xml:space="preserve">      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Медицинское обслуживание</w:t>
      </w:r>
    </w:p>
    <w:p>
      <w:pPr>
        <w:pStyle w:val="Normal"/>
        <w:rPr>
          <w:b/>
          <w:b/>
          <w:bCs/>
        </w:rPr>
      </w:pPr>
      <w:r>
        <w:rPr/>
        <w:t>    </w:t>
      </w:r>
      <w:r>
        <w:rPr/>
        <w:t>Медицинское обслуживание детей в МБДОУ обеспечивает  ГБУЗ    «Пильнинской ЦРБ».</w:t>
        <w:br/>
        <w:t>Отношения МБДОУ Деяновский детский сад и  ГБУЗ  НО  «Пильнинская ЦРБ» регулируются заключенным между ними договором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Питание воспитанников</w:t>
      </w:r>
    </w:p>
    <w:p>
      <w:pPr>
        <w:pStyle w:val="Normal"/>
        <w:rPr/>
      </w:pPr>
      <w:r>
        <w:rPr/>
        <w:t>Учреждение обеспечивает детей 4-х разовым сбалансированным питанием в соответствии с их возрастом, длительностью пребывания в Учреждении и по нормам, согласно действующим государственным санитарно-эпидемиологическим правилам и нормативам. </w:t>
      </w:r>
      <w:r>
        <w:rPr>
          <w:shd w:fill="FFFFFF" w:val="clear"/>
        </w:rPr>
        <w:t>(СанПиН) 2.4.1.3049-13,   от 23.08.13 г</w:t>
      </w:r>
      <w:r>
        <w:rPr/>
        <w:br/>
        <w:t>Приготовление пищи осуществляется на пищеблоке, который  оснащен 1 электроплита с жарочными отделениями, 2холодильниками, аппаратом для очистки воды.</w:t>
        <w:br/>
        <w:t>В 10-ти дневном меню представлены разнообразные блюда, исключены их повторы. Каждое блюдо готовится в соответствии с разработанной и утвержденной картотекой блюд (технологические карты). Ведется бракеражный журнал с фиксированием результатов снятия проб и качества приготовления блюд. Все продукты поступают с сертификатами качества. С каждого готового  блюда составляются  суточные пробы, которые хранятся 48 часов. 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>Контроль за организацией питания в Учреждении осуществляется заведующи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u w:val="single"/>
        </w:rPr>
        <w:t>Вывод:</w:t>
      </w:r>
      <w:r>
        <w:rPr/>
        <w:t xml:space="preserve"> Административно – хозяйственная деятельность направлена на обеспечение стабильного функционирования всех систем, сопровождающих образовательные, физкультурно-оздоровительные, социально – бытовые процессы. Материально-техническая база нашего учреждения соответствует федеральному государственному образовательному стандарту дошкольного образования, СанПиН 2.4.1.3049-13 </w:t>
      </w:r>
    </w:p>
    <w:p>
      <w:pPr>
        <w:pStyle w:val="Default"/>
        <w:shd w:fill="FFFFFF" w:val="clear"/>
        <w:spacing w:before="0" w:after="0"/>
        <w:jc w:val="both"/>
        <w:rPr/>
      </w:pPr>
      <w:r>
        <w:rPr/>
        <w:t xml:space="preserve">Однако есть проблемы: недостаточно игрового материала, необходим  ремонт веранд на участках всех  групп , требуется дополнительное приобретение методического обеспечения к ОП ДОУ 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Характеристика социума.</w:t>
      </w:r>
      <w:r>
        <w:rPr/>
        <w:t xml:space="preserve"> </w:t>
      </w:r>
    </w:p>
    <w:p>
      <w:pPr>
        <w:pStyle w:val="Default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</w:t>
      </w:r>
      <w:r>
        <w:rPr>
          <w:bCs/>
          <w:shd w:fill="FFFFFF" w:val="clear"/>
        </w:rPr>
        <w:t>Детский сад тесно сотрудничает</w:t>
      </w:r>
      <w:r>
        <w:rPr>
          <w:shd w:fill="FFFFFF" w:val="clear"/>
        </w:rPr>
        <w:t> с различными  учреждениями и общественными организациями села, администрацией Деяновского   сельсовета.</w:t>
      </w:r>
    </w:p>
    <w:p>
      <w:pPr>
        <w:pStyle w:val="Default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 целях преемственности с начальным звеном ежегодно заключается договор с МОУ  Деяновская ООШ, проводятся открытые занятия, взаимопосещение уроков в 1 классе и занятий в детском саду,   заседание ШМО учителей начальной школы и воспитателей детского сада по подведению итогов совместной работы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shd w:fill="FFFFFF" w:val="clear"/>
        </w:rPr>
        <w:t>Медицинское обслуживание детей в МБДОУ обеспечивает   ГБУЗ    «Пильнинская  ЦРБ».</w:t>
      </w:r>
    </w:p>
    <w:p>
      <w:pPr>
        <w:pStyle w:val="Normal"/>
        <w:widowControl w:val="false"/>
        <w:autoSpaceDE w:val="false"/>
        <w:ind w:right="-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hd w:fill="FFFFFF" w:val="clear"/>
        </w:rPr>
        <w:t>Детский сад сотрудничает с Деяновским сельским домом  культуры, СПК «Деяновский»  .</w:t>
      </w:r>
    </w:p>
    <w:p>
      <w:pPr>
        <w:pStyle w:val="Normal"/>
        <w:widowControl w:val="false"/>
        <w:autoSpaceDE w:val="false"/>
        <w:ind w:right="-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right="-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right="-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right="-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 xml:space="preserve"> </w:t>
      </w:r>
      <w:r>
        <w:rPr>
          <w:b/>
          <w:i/>
        </w:rPr>
        <w:t>Условия осуществления образовательной деятельности.</w:t>
      </w:r>
    </w:p>
    <w:p>
      <w:pPr>
        <w:pStyle w:val="Normal"/>
        <w:widowControl w:val="false"/>
        <w:autoSpaceDE w:val="false"/>
        <w:ind w:right="-5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ценка качества кадрового обеспечения ДОУ. 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 xml:space="preserve">Педагогический штат, штат обслуживающего персонала детского сада укомплектован полностью. 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Количество руководящих и педагогических работников в МБ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970"/>
      </w:tblGrid>
      <w:tr>
        <w:trPr>
          <w:trHeight w:val="26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Административный и педагогический состав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720" w:right="-5" w:hanging="360"/>
              <w:rPr/>
            </w:pPr>
            <w:r>
              <w:rPr/>
              <w:t>Заведующ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-5" w:hanging="360"/>
              <w:rPr/>
            </w:pPr>
            <w:r>
              <w:rPr/>
              <w:t>Педагогический  персонал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-5" w:hanging="360"/>
              <w:rPr/>
            </w:pPr>
            <w:r>
              <w:rPr/>
              <w:t>Воспитат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right="-5" w:hanging="0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hd w:fill="FFFFFF" w:val="clear"/>
        </w:rPr>
        <w:t xml:space="preserve"> </w:t>
      </w:r>
      <w:r>
        <w:rPr/>
        <w:t>Характеристика педагогических кадров: по стажу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44"/>
        <w:gridCol w:w="1144"/>
        <w:gridCol w:w="1279"/>
        <w:gridCol w:w="1149"/>
        <w:gridCol w:w="1149"/>
        <w:gridCol w:w="1282"/>
      </w:tblGrid>
      <w:tr>
        <w:trPr>
          <w:trHeight w:val="8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ческих кадров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 по педагогическому стажу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ация по возрасту.</w:t>
            </w:r>
          </w:p>
        </w:tc>
      </w:tr>
      <w:tr>
        <w:trPr>
          <w:trHeight w:val="1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</w:t>
            </w:r>
            <w:r>
              <w:rPr>
                <w:lang w:val="en-US"/>
              </w:rPr>
              <w:t>0</w:t>
            </w:r>
            <w:r>
              <w:rPr/>
              <w:t xml:space="preserve">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30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45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45 лет</w:t>
            </w:r>
          </w:p>
        </w:tc>
      </w:tr>
      <w:tr>
        <w:trPr>
          <w:trHeight w:val="4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rPr/>
            </w:pPr>
            <w:r>
              <w:rPr/>
              <w:tab/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по образова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состав.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ш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 - специа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по уровню квалифик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ания и категор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состав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вышение квалификаци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312"/>
        <w:gridCol w:w="1078"/>
        <w:gridCol w:w="698"/>
        <w:gridCol w:w="724"/>
        <w:gridCol w:w="2107"/>
      </w:tblGrid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та зачисления на должност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дополнит.проф.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планируемое дополнит.проф. образование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горова В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.П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ется на заочном отделенииГБПОУ Дзержинский педколлед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езультаты аттестации педагогических работников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1984"/>
        <w:gridCol w:w="992"/>
        <w:gridCol w:w="1134"/>
        <w:gridCol w:w="1134"/>
      </w:tblGrid>
      <w:tr>
        <w:trPr>
          <w:trHeight w:val="3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квалификационной категор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ind w:right="494" w:hanging="0"/>
              <w:jc w:val="center"/>
              <w:rPr/>
            </w:pPr>
            <w:r>
              <w:rPr/>
              <w:t>План аттестации</w:t>
            </w:r>
          </w:p>
        </w:tc>
      </w:tr>
      <w:tr>
        <w:trPr>
          <w:trHeight w:val="2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201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/18</w:t>
            </w:r>
          </w:p>
        </w:tc>
      </w:tr>
      <w:tr>
        <w:trPr>
          <w:trHeight w:val="3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горо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ЗД            </w:t>
            </w: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9BBB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З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/>
              <w:t>Дмитрие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ЗД</w:t>
            </w:r>
            <w:r>
              <w:rPr>
                <w:lang w:val="en-US"/>
              </w:rPr>
              <w:t xml:space="preserve"> 20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Трутан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 МБДОУ работают    педагоги со стажем свыше 20 лет, которые имеют достаточный опыт работы, позволяющий творчески подходить к организации воспитательно – образовательного процесса, внедрять инновационные технологии и методики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Однако в связи с введением ФГОС ДО данный контингент педагогов испытывает определенные затруднения в условиях поменявшейся парадигмы (владение ИКТ- компетенциями, присутствие авторитарного стиля взаимодействия с детьми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Основную группу составляют педагоги на СЗД – 2 педагога, один воспитатель обучается в педагогическом колледж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ва педагога прошли курсы повышения квалификации по ФГОС Д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ценка организации  методической работы в педагогическом коллективе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течении   учебного года воспитательно-образовательный процесс охватывал основные направления развития и воспитания ребенка. В 2016-2017 учебном году коллектив уделял внимание работе с детьми по таким направлениям как речевое развитие; развитие познавательной активности, через проектную деятельность. Повышение   уровня  профессиональной  компетентности в реализации образовательной области «познавательное развитие»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 этим направлениям осуществлялся тематический контроль, были даны консультации и проведены педсоветы, проведена работа с родителями. Обязательным было соблюдение всех режимных моментов: утренняя гимнастика, непосредственная образовательная деятельность, прием пищи, прогулки, сон, воздушные ванны, самостоятельная деятельность. </w:t>
      </w:r>
    </w:p>
    <w:p>
      <w:pPr>
        <w:pStyle w:val="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годовому плану одной из задач работы н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2017учебный год является задача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речевых навыков, связной реч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реализации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разные виды детской деятельности и</w:t>
      </w:r>
      <w:r>
        <w:rPr>
          <w:rFonts w:cs="Times New Roman" w:ascii="Times New Roman" w:hAnsi="Times New Roman"/>
          <w:sz w:val="24"/>
          <w:szCs w:val="24"/>
        </w:rPr>
        <w:t xml:space="preserve">  широкое использование игровой деятельност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организации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Образовательной программы Муниципального бюджетного образовательного учреждения Деяновский детский сад   соответствует требованиям Федерального государственного образовательного стандарта дошкольного образования и включает в себя три основных раздела – целевой, содержательный и организационный. </w:t>
      </w:r>
    </w:p>
    <w:p>
      <w:pPr>
        <w:pStyle w:val="Normal"/>
        <w:rPr/>
      </w:pPr>
      <w:r>
        <w:rPr>
          <w:u w:val="single"/>
        </w:rPr>
        <w:t>Целевой раздел</w:t>
      </w:r>
      <w:r>
        <w:rPr/>
        <w:t xml:space="preserve"> Программы определяет ее цели и задачи, принципы и подходы к формированию Программы, планируемые результаты ее освоения в виде целевых ориентиров. В разделе описаны значимые для разработки и реализации Программы характеристики. </w:t>
      </w:r>
    </w:p>
    <w:p>
      <w:pPr>
        <w:pStyle w:val="Normal"/>
        <w:rPr/>
      </w:pPr>
      <w:r>
        <w:rPr>
          <w:u w:val="single"/>
        </w:rPr>
        <w:t>Содержательный раздел</w:t>
      </w:r>
      <w:r>
        <w:rPr/>
        <w:t xml:space="preserve"> Программы включает описание образовательной деятельности в соответствии с направлениями развития ребенка в пяти образовательных областях</w:t>
      </w:r>
    </w:p>
    <w:p>
      <w:pPr>
        <w:pStyle w:val="Normal"/>
        <w:rPr/>
      </w:pPr>
      <w:r>
        <w:rPr/>
        <w:t xml:space="preserve"> – </w:t>
      </w:r>
      <w:r>
        <w:rPr/>
        <w:t xml:space="preserve">социально- коммуникативной, </w:t>
      </w:r>
    </w:p>
    <w:p>
      <w:pPr>
        <w:pStyle w:val="Normal"/>
        <w:rPr/>
      </w:pPr>
      <w:r>
        <w:rPr/>
        <w:t>-познавательной,</w:t>
      </w:r>
    </w:p>
    <w:p>
      <w:pPr>
        <w:pStyle w:val="Normal"/>
        <w:rPr/>
      </w:pPr>
      <w:r>
        <w:rPr/>
        <w:t xml:space="preserve">- речевой, </w:t>
      </w:r>
    </w:p>
    <w:p>
      <w:pPr>
        <w:pStyle w:val="Normal"/>
        <w:rPr/>
      </w:pPr>
      <w:r>
        <w:rPr/>
        <w:t>-художественно-эстетической,</w:t>
      </w:r>
    </w:p>
    <w:p>
      <w:pPr>
        <w:pStyle w:val="Normal"/>
        <w:rPr/>
      </w:pPr>
      <w:r>
        <w:rPr/>
        <w:t xml:space="preserve">-физической. </w:t>
      </w:r>
    </w:p>
    <w:p>
      <w:pPr>
        <w:pStyle w:val="Normal"/>
        <w:rPr/>
      </w:pPr>
      <w:r>
        <w:rPr/>
        <w:t xml:space="preserve"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 </w:t>
      </w:r>
    </w:p>
    <w:p>
      <w:pPr>
        <w:pStyle w:val="Normal"/>
        <w:rPr/>
      </w:pPr>
      <w:r>
        <w:rPr/>
        <w:t xml:space="preserve">– </w:t>
      </w:r>
      <w:r>
        <w:rPr/>
        <w:t xml:space="preserve">игровая (сюжетно-ролевая игра, игра с правилами и другие виды игры), </w:t>
      </w:r>
    </w:p>
    <w:p>
      <w:pPr>
        <w:pStyle w:val="Normal"/>
        <w:rPr/>
      </w:pPr>
      <w:r>
        <w:rPr/>
        <w:t xml:space="preserve">– </w:t>
      </w:r>
      <w:r>
        <w:rPr/>
        <w:t>коммуникативная (общение и взаимодействие со взрослыми и другими детьми),</w:t>
      </w:r>
    </w:p>
    <w:p>
      <w:pPr>
        <w:pStyle w:val="Normal"/>
        <w:rPr/>
      </w:pPr>
      <w:r>
        <w:rPr/>
        <w:t xml:space="preserve"> – </w:t>
      </w:r>
      <w:r>
        <w:rPr/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rPr/>
      </w:pPr>
      <w:r>
        <w:rPr/>
        <w:t xml:space="preserve"> – </w:t>
      </w:r>
      <w:r>
        <w:rPr/>
        <w:t>восприятие художественной литературы и фольклора,</w:t>
      </w:r>
    </w:p>
    <w:p>
      <w:pPr>
        <w:pStyle w:val="Normal"/>
        <w:rPr/>
      </w:pPr>
      <w:r>
        <w:rPr/>
        <w:t xml:space="preserve"> – </w:t>
      </w:r>
      <w:r>
        <w:rPr/>
        <w:t xml:space="preserve">самообслуживание и элементарный бытовой труд (в помещении и на улице), </w:t>
      </w:r>
    </w:p>
    <w:p>
      <w:pPr>
        <w:pStyle w:val="Normal"/>
        <w:rPr/>
      </w:pPr>
      <w:r>
        <w:rPr/>
        <w:t xml:space="preserve">– </w:t>
      </w:r>
      <w:r>
        <w:rPr/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rPr/>
      </w:pPr>
      <w:r>
        <w:rPr/>
        <w:t xml:space="preserve">– </w:t>
      </w:r>
      <w:r>
        <w:rPr/>
        <w:t xml:space="preserve">изобразительная (рисование, лепка, аппликация), </w:t>
      </w:r>
    </w:p>
    <w:p>
      <w:pPr>
        <w:pStyle w:val="Normal"/>
        <w:rPr/>
      </w:pPr>
      <w:r>
        <w:rPr/>
        <w:t xml:space="preserve">– </w:t>
      </w:r>
      <w:r>
        <w:rPr/>
        <w:t xml:space="preserve"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 </w:t>
      </w:r>
    </w:p>
    <w:p>
      <w:pPr>
        <w:pStyle w:val="Normal"/>
        <w:rPr/>
      </w:pPr>
      <w:r>
        <w:rPr/>
        <w:t xml:space="preserve">– </w:t>
      </w:r>
      <w:r>
        <w:rPr/>
        <w:t>двигательная (овладение основными движениями) формы активности ребенка. В разделе описывается взаимодействие взрослых с детьми, а также взаимодействие педагогического коллектива с семьями дошкольников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рганизационный раздел</w:t>
      </w:r>
      <w:r>
        <w:rPr/>
        <w:t xml:space="preserve">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</w:t>
      </w:r>
    </w:p>
    <w:p>
      <w:pPr>
        <w:pStyle w:val="Normal"/>
        <w:rPr/>
      </w:pPr>
      <w:r>
        <w:rPr/>
        <w:t xml:space="preserve"> – </w:t>
      </w:r>
      <w:r>
        <w:rPr/>
        <w:t xml:space="preserve">психолого-педагогических, кадровых, материально-технических и финансовых условий, – особенностей организации развивающей предметно-пространственной среды, </w:t>
      </w:r>
    </w:p>
    <w:p>
      <w:pPr>
        <w:pStyle w:val="Normal"/>
        <w:rPr/>
      </w:pPr>
      <w:r>
        <w:rPr/>
        <w:t xml:space="preserve"> – </w:t>
      </w:r>
      <w:r>
        <w:rPr/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Normal"/>
        <w:rPr/>
      </w:pPr>
      <w:r>
        <w:rPr/>
        <w:t xml:space="preserve">         </w:t>
      </w:r>
      <w:r>
        <w:rPr/>
        <w:t>Объем обязательной части основной образовательной программы составляет не менее 60% от ее общего объема. Объем части Образовательной программы, формируемой участниками образовательных отношений (вариативная часть Программы), составляет не более 40% от ее общего объема. Программа включает в себя содержание Примерной образовательной программы дошкольного образования «От рождения до школы» Н.Е. Вераксы, Т.С. Комаровой, М.А. Васильев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реализации Образовательной программы разработаны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образовательной деятельности на 2016-2017 учебный год,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,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дня в соответствии с возрастными особенностями детей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Был реализован План работы ДОУ на 2016-2017 учебный год, а также календарно-тематические планы воспитателей в каждой возрастной групп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Оценка функционирования системы оценки качества образования</w:t>
      </w:r>
      <w:r>
        <w:rPr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учение результатов усвоения основной общеобразовательной программы дошкольного образования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дагогическая диагностика проводится в ходе наблюдений за активностью детей в спонтанной и специально организованной деятельности. Уровень освоения ОО «Физическая культура» показывает неплохие данные. Физкультурная работа в детском саду в течение года строилась на принципе сочетания физической деятельности детей как в образовательной организованной деятельности, так и в течении всего времени пребывания ребёнка в детском саду. Образовательной организованная деятельность осуществлялась в системе в каждой возрастной группе, где комплексно решались специфические оздоровительные, развивающие, образовательные и общепедагогические задачи с учётом физического состояния каждого ребёнка. Традиционно большое внимание уделяли педагогическим коллективом физическому воспитанию детей, совершенствованию их двигательных умений и навыков. Эту работу осуществляли систематически на ООД и прогулках с учётом возраста, индивидуальных физических показателей каждого ребёнка, что обеспечивало сохранение и укрепление здоровья детей, их физическому развитию. В течение года регулярно проводились спортивные развлеч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спитанники ДОУ активно участвовали в  спортивного фестивале  «Малышиада» .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Благодаря использованию современных педагогических технологий отмечается положительная динамика в усвоении задач ОО «Познавательное развитие». Воспитатели уделяли большое внимание, проектному методу, что  позволило эффективно формировать у детей осознанное отношение к окружающему миру , к природе. Но необходимо продолжить работу в данном направлении в следующем учебном году, пополняя ПРС разнообразными макетами,экосистемами. Широкие возможности для развертывания опытнической деятельности предоставляют уголки «Песка и воды»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нализируя работу по выполнению задач ОО «Социально-коммуникативное развитие», отмечается, что педагоги всех возрастных групп способствуют развитию у детей разных видов игр: сюжетно- ролевой, игр с правилами, игры-драматизации, подвижные и спортивные игры, дидактические игры. Педагоги организуют игры с учетом личностных особенностей и специальных потребностей детей, развивают способности речевого общения. Для развития игровой деятельности в ДОУ созданы все необходимые условия: во всех группах организованы уголки сюжетно-ролевой игры с учетом возрастных особенностей детей. Оснащение уголков достаточное, включает кукольную мебель, сюжетные игрушки, кукольную одежду, белье, , куклы, тематические наборы для игр («Больница», «Парикмахерская»,  и др.) Все игровые материалы эстетичны, безопасны и доступны детям. В уголках весь игровой материал представлен как для мальчиков, так и для игр девочек. Но недостаточно материала для  развертывания строительных иг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нализируя работу по образовательной области «Речевое развитие» можно отметить положительную динамику. Педагоги ежедневно обеспечивают ребенку возможности для обогащения словарного запаса, совершенствования звуковой культуры, образной и грамматической сторон речи с помощью разнообразных форм и методов работы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езультаты выполнения ОП ДО по образовательной области «Художественно-эстетическое развитие» остались практически на прежнем уровне. У детей сформирован положительный интерес к изобразительной деятельности. Во всех возрастных группах ДОУ созданы уголки по изобразительной деятельности, которые наполнены в соответствии с требованиями программы, возрастными, индивидуальными потребностями дет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ДОУ созданы оптимальные условия для музыкального воспитания и развития детей. Музыкальный руководитель вместе с педагогами создают условия для развития у детей музыкальных способностей: музыкального слуха, певческих способностей, музыкально-ритмических движений в соответствии с характером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з   анализа  качества освоения программного материала воспитанниками по образовательным областям можно сделать вывод: наиболее сформированы результаты у воспитанников по таким образовательным областям, как «Физическое развитие», «Социально – коммуникативное развитие», несколько ниже показатели развития по ОО «Речевое развитие»,   ОО  «Познавательное развитие» и ОО «Речевое развитие» Таким образом,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 на новый учебный год.</w:t>
      </w:r>
    </w:p>
    <w:p>
      <w:pPr>
        <w:pStyle w:val="Normal"/>
        <w:rPr/>
      </w:pPr>
      <w:r>
        <w:rPr/>
        <w:t xml:space="preserve">Оценка уровня детского развития проводилась на начало и конец года по пяти образовательным областям ФГОС ДО </w:t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Анализ оценки системы качества образования показал: </w:t>
      </w:r>
    </w:p>
    <w:p>
      <w:pPr>
        <w:pStyle w:val="Normal"/>
        <w:jc w:val="both"/>
        <w:rPr/>
      </w:pPr>
      <w:r>
        <w:rPr/>
        <w:t xml:space="preserve">- Выбор методов, способов, средств и форм организации образовательной деятельности соответствует технологиям, применяемым в ДО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- Регулярные проверки календарных планов воспитателей, посещения организованной образовательной деятельности, режимных моментов, проверки знаний детей через беседы, наблюдения , просмотры детских работ позволяют считать что, программный материал усвоен детьми всех возрастов на допустимом уровне - итоги мониторинга за 2016-2017 учебный год отражают стабильную положительную динамику усвоения ОП Д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 обеспечение воспитательно-образовательной работы по освоению образовательной программы дошкольного образования  МБДОУ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ограмм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сновная образовательная программой дошкольного образования «ОТ РОЖДЕНИЯ ДО ШКОЛЫ» / Под ред. Н. Е. Вераксы, Т. С. Комаровой, М. А. Васильевой. 2016г.  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особия образовательных облас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одвижных игр 2-7 лет  Степаненкова </w:t>
            </w:r>
          </w:p>
          <w:p>
            <w:pPr>
              <w:pStyle w:val="Normal"/>
              <w:rPr/>
            </w:pPr>
            <w:r>
              <w:rPr/>
              <w:t xml:space="preserve">Малоподвижные игры и игровые упражнения. 3-7 лет. (ФГОС) /Борисова.  </w:t>
            </w:r>
          </w:p>
          <w:p>
            <w:pPr>
              <w:pStyle w:val="Normal"/>
              <w:rPr/>
            </w:pPr>
            <w:r>
              <w:rPr/>
              <w:t>Оздоровительная гимнастика. Комплексы упражнений для детей 3-7 лет. (ФГОС) /Пензулаева.</w:t>
              <w:tab/>
            </w:r>
          </w:p>
          <w:p>
            <w:pPr>
              <w:pStyle w:val="Normal"/>
              <w:rPr/>
            </w:pPr>
            <w:r>
              <w:rPr/>
              <w:t>Физическая культура в детском саду. Младшая группа. 3-4 года. (ФГОС) /Пензулаева.</w:t>
            </w:r>
          </w:p>
          <w:p>
            <w:pPr>
              <w:pStyle w:val="Normal"/>
              <w:rPr/>
            </w:pPr>
            <w:r>
              <w:rPr/>
              <w:t>Физическая культура в детском саду. Средняя группа. 4-5 года. (ФГОС) /Пензулаева</w:t>
            </w:r>
          </w:p>
          <w:p>
            <w:pPr>
              <w:pStyle w:val="Normal"/>
              <w:rPr/>
            </w:pPr>
            <w:r>
              <w:rPr/>
              <w:t>Физическая культура в детском саду. Старшая группа. 5-6 лет. (ФГОС) /Пензулаева.</w:t>
              <w:tab/>
            </w:r>
          </w:p>
          <w:p>
            <w:pPr>
              <w:pStyle w:val="Normal"/>
              <w:rPr/>
            </w:pPr>
            <w:r>
              <w:rPr/>
              <w:t>Физическая культура в детском саду. Подготовительная к школе группа.6-7 лет. (ФГОС) /Пензулаева.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аева И. А., Позина В. А.       ФГОС  Формирование элементарных математических представлений. (2-3 лет). Вторая гр. раннего возраста</w:t>
            </w:r>
          </w:p>
          <w:p>
            <w:pPr>
              <w:pStyle w:val="Normal"/>
              <w:rPr/>
            </w:pPr>
            <w:r>
              <w:rPr/>
              <w:t>Помораева И. А., Позина В. А.</w:t>
              <w:tab/>
              <w:t xml:space="preserve">   ФГОС Формирование элементарных математических представлений. (3-4 года). Младшая группа</w:t>
            </w:r>
          </w:p>
          <w:p>
            <w:pPr>
              <w:pStyle w:val="Normal"/>
              <w:rPr/>
            </w:pPr>
            <w:r>
              <w:rPr/>
              <w:t>Помораева И. А., Позина В. А.</w:t>
              <w:tab/>
              <w:t xml:space="preserve">   ФГОС Формирование элементарных математических представлений. Средняя гр. 4-5 лет. </w:t>
            </w:r>
          </w:p>
          <w:p>
            <w:pPr>
              <w:pStyle w:val="Normal"/>
              <w:rPr/>
            </w:pPr>
            <w:r>
              <w:rPr/>
              <w:t>Помораева И. А., Позина В. А.</w:t>
              <w:tab/>
              <w:t xml:space="preserve">   ФГОС Формирование элементарных математических представлений. Подготов.гр. 6-7 лет.  </w:t>
            </w:r>
          </w:p>
          <w:p>
            <w:pPr>
              <w:pStyle w:val="Normal"/>
              <w:rPr/>
            </w:pPr>
            <w:r>
              <w:rPr/>
              <w:t>Помораева И. А., Позина В. А.</w:t>
              <w:tab/>
              <w:t xml:space="preserve">   ФГОС Формирование элементарных математических представлений. Старшая гр. 5-6 лет.  </w:t>
            </w:r>
          </w:p>
          <w:p>
            <w:pPr>
              <w:pStyle w:val="Normal"/>
              <w:rPr/>
            </w:pPr>
            <w:r>
              <w:rPr/>
              <w:t xml:space="preserve">Дыбина О.В. Ознакомление с предметным и социальным окружением. Вторая мл.гр. 3-4 лет. (ФГОС)  </w:t>
              <w:tab/>
            </w:r>
          </w:p>
          <w:p>
            <w:pPr>
              <w:pStyle w:val="Normal"/>
              <w:rPr/>
            </w:pPr>
            <w:r>
              <w:rPr/>
              <w:t xml:space="preserve">Дыбина О.В. Ознакомление с предметным и социальным окружением. Средняя гр. 4-5 лет. (ФГОС)   </w:t>
            </w:r>
          </w:p>
          <w:p>
            <w:pPr>
              <w:pStyle w:val="Normal"/>
              <w:rPr/>
            </w:pPr>
            <w:r>
              <w:rPr/>
              <w:t xml:space="preserve">Дыбина О.В. Ознакомление с предметным и социальным окружением. Старшая гр. 5-6 лет. (ФГОС)  </w:t>
              <w:tab/>
            </w:r>
          </w:p>
          <w:p>
            <w:pPr>
              <w:pStyle w:val="Normal"/>
              <w:rPr/>
            </w:pPr>
            <w:r>
              <w:rPr/>
              <w:t xml:space="preserve">Дыбина О.В. Ознакомление с предметным и социальным окружением. Подготов.гр. 6-7 лет. (ФГОС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менникова.</w:t>
              <w:tab/>
              <w:t xml:space="preserve"> Ознакомление с природой в детском саду. Младшая группа. 3-4 года. (ФГОС)  </w:t>
            </w:r>
          </w:p>
          <w:p>
            <w:pPr>
              <w:pStyle w:val="Normal"/>
              <w:rPr/>
            </w:pPr>
            <w:r>
              <w:rPr/>
              <w:t xml:space="preserve">Соломенникова  Ознакомление с природой в детском саду. Средняя группа. 4-5 лет. (ФГОС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менникова Ознакомление с природой в детском саду. Старшая группа. 5-6 лет. (ФГОС).</w:t>
              <w:tab/>
            </w:r>
          </w:p>
          <w:p>
            <w:pPr>
              <w:pStyle w:val="Normal"/>
              <w:rPr/>
            </w:pPr>
            <w:r>
              <w:rPr/>
              <w:t xml:space="preserve">Веракса Познавательно-исследовательская деятельность дошкольников. 4-7 лет. (ФГОС).   </w:t>
            </w:r>
          </w:p>
          <w:p>
            <w:pPr>
              <w:pStyle w:val="Normal"/>
              <w:rPr/>
            </w:pPr>
            <w:r>
              <w:rPr/>
              <w:t>Крашенинников Развитие познавательных способностей дошкольников. Для зан.с детьми 4-7лет. (ФГОС</w:t>
              <w:tab/>
            </w:r>
          </w:p>
          <w:p>
            <w:pPr>
              <w:pStyle w:val="Normal"/>
              <w:rPr/>
            </w:pPr>
            <w:r>
              <w:rPr/>
              <w:t>Белая.</w:t>
              <w:tab/>
              <w:t xml:space="preserve">Формирование основ безопасности у дошкольников. 2-7 лет. (ФГОС) </w:t>
            </w:r>
          </w:p>
          <w:p>
            <w:pPr>
              <w:pStyle w:val="Normal"/>
              <w:rPr/>
            </w:pPr>
            <w:r>
              <w:rPr/>
              <w:t xml:space="preserve">Павлова.Сборник дидактических игр по ознакомлению с окружающим миром. 4-7 лет. (ФГОС) </w:t>
            </w:r>
          </w:p>
          <w:p>
            <w:pPr>
              <w:pStyle w:val="Normal"/>
              <w:rPr/>
            </w:pPr>
            <w:r>
              <w:rPr/>
              <w:t>Веракса.Проектная деятельность дошкольников. Для занятий с детьми 5-7 лет. (ФГО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 Гербова  Развитие речи в детском саду. Вторая гр.раннего возр. Для зан.с детьми 2-3 лет. (ФГОС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В. Гербова  Развитие речи в детском саду. Младшая группа. Для занятий с детьми 3-4 лет. (ФГОС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В. Гербова  Развитие речи в детском саду. Средняя группа. Для занятий с детьми 4-5 лет. (ФГОС) </w:t>
            </w:r>
          </w:p>
          <w:p>
            <w:pPr>
              <w:pStyle w:val="Normal"/>
              <w:rPr/>
            </w:pPr>
            <w:r>
              <w:rPr/>
              <w:t xml:space="preserve">В.В. Гербова  Развитие речи в детском саду. 4-6 года. Наглядное пособие. (ФГОС).  </w:t>
            </w:r>
          </w:p>
          <w:p>
            <w:pPr>
              <w:pStyle w:val="Normal"/>
              <w:rPr/>
            </w:pPr>
            <w:r>
              <w:rPr/>
              <w:t xml:space="preserve">В.В. Гербова  Развитие речи в детском саду.  Для занятий с детьми 5-6лет.(ФГОС)  </w:t>
            </w:r>
          </w:p>
          <w:p>
            <w:pPr>
              <w:pStyle w:val="Normal"/>
              <w:rPr/>
            </w:pPr>
            <w:r>
              <w:rPr/>
              <w:t xml:space="preserve">В.В. Гербова Развитие речи в детском саду. Подготовительная группа.Для занятий с детьми 6-7лет.(ФГОС) </w:t>
            </w:r>
          </w:p>
          <w:p>
            <w:pPr>
              <w:pStyle w:val="Normal"/>
              <w:rPr/>
            </w:pPr>
            <w:r>
              <w:rPr/>
              <w:t xml:space="preserve">Хрестоматия для чтения детям в детском саду и дома. 1-3  года </w:t>
            </w:r>
          </w:p>
          <w:p>
            <w:pPr>
              <w:pStyle w:val="Normal"/>
              <w:rPr/>
            </w:pPr>
            <w:r>
              <w:rPr/>
              <w:t>Хрестоматия для чтения детям в детском саду и дома. 3-4 года</w:t>
            </w:r>
          </w:p>
          <w:p>
            <w:pPr>
              <w:pStyle w:val="Normal"/>
              <w:rPr/>
            </w:pPr>
            <w:r>
              <w:rPr/>
              <w:t xml:space="preserve">Хрестоматия для чтения детям в детском саду и дома. 4-5 лет </w:t>
            </w:r>
          </w:p>
          <w:p>
            <w:pPr>
              <w:pStyle w:val="Normal"/>
              <w:rPr/>
            </w:pPr>
            <w:r>
              <w:rPr/>
              <w:t xml:space="preserve">Хрестоматия для чтения детям в детском саду и дома. 5-6 лет </w:t>
            </w:r>
          </w:p>
          <w:p>
            <w:pPr>
              <w:pStyle w:val="Normal"/>
              <w:rPr/>
            </w:pPr>
            <w:r>
              <w:rPr/>
              <w:t>Хрестоматия для чтения детям в детском саду и дома. 6-7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 разви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лина  Знакомим дошкольников с правилами дорожного движения. 3-7 лет. (ФГОС)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уре. Социально-нравственное воспитание дошкольников. 3-7 лет. (ФГОС )</w:t>
            </w:r>
          </w:p>
          <w:p>
            <w:pPr>
              <w:pStyle w:val="Normal"/>
              <w:rPr/>
            </w:pPr>
            <w:r>
              <w:rPr/>
              <w:t xml:space="preserve">Куцакова  Трудовое воспитание в детском саду. 3-7 лет. (ФГОС) </w:t>
            </w:r>
          </w:p>
          <w:p>
            <w:pPr>
              <w:pStyle w:val="Normal"/>
              <w:rPr/>
            </w:pPr>
            <w:r>
              <w:rPr/>
              <w:t>Петрова Этические беседы с дошкольниками. 4-7 лет. (ФГОС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С. Комарова Детское художественное творчество. 2-7 лет. (ФГОС)  </w:t>
            </w:r>
          </w:p>
          <w:p>
            <w:pPr>
              <w:pStyle w:val="Normal"/>
              <w:rPr/>
            </w:pPr>
            <w:r>
              <w:rPr/>
              <w:t>Зацепина М. Б. ФГОС Музыкальное воспитание в детском саду (2-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плюк С. Н.   ФГОС Игры-занятия на прогулке с малышами (2-4 лет) Губанова.Игровая деятельность в детском саду. 2-7 лет. (ФГОС)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.С. Комарова Изобразительная деятельность в детском саду. Вторая младшая группа. 3-4 года. (ФГОС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банова.Развитие игровой деятельности. Вторая младшая группа.Для занятий с детьми 3-4лет.(ФГОС )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Зацепина М. Б.Жукова Г.Е.</w:t>
              <w:tab/>
              <w:t xml:space="preserve"> ФГОС Музыкальное воспитание в детском саду (3-4)</w:t>
            </w:r>
          </w:p>
          <w:p>
            <w:pPr>
              <w:pStyle w:val="Normal"/>
              <w:rPr/>
            </w:pPr>
            <w:r>
              <w:rPr/>
              <w:t xml:space="preserve">Т.С. Комарова Изобразительная деятельность в детском саду. Средняя группа. 4-5 лет. (ФГОС)  </w:t>
            </w:r>
          </w:p>
          <w:p>
            <w:pPr>
              <w:pStyle w:val="Normal"/>
              <w:rPr/>
            </w:pPr>
            <w:r>
              <w:rPr/>
              <w:t xml:space="preserve">Зацепина М.Б., Жукова Г.Е.    ФГОС Музыкальное воспитание в детском саду. Младшая группа (3-4) </w:t>
            </w:r>
          </w:p>
          <w:p>
            <w:pPr>
              <w:pStyle w:val="Normal"/>
              <w:rPr/>
            </w:pPr>
            <w:r>
              <w:rPr/>
              <w:t xml:space="preserve">Т.С. Комарова Изобразительная деятельность в детском саду. Старшая группа. 5-6 лет. (ФГОС) </w:t>
            </w:r>
          </w:p>
          <w:p>
            <w:pPr>
              <w:pStyle w:val="Normal"/>
              <w:rPr/>
            </w:pPr>
            <w:r>
              <w:rPr/>
              <w:t xml:space="preserve">Т.С. Комарова Изобразительная деятельность в детском саду. Подготов.к школе группа. 6-7 лет. (ФГОС) </w:t>
            </w:r>
          </w:p>
          <w:p>
            <w:pPr>
              <w:pStyle w:val="Normal"/>
              <w:rPr/>
            </w:pPr>
            <w:r>
              <w:rPr/>
              <w:t>Куцакова.</w:t>
              <w:tab/>
              <w:t xml:space="preserve">  Конструирование из строительного материала. Средняя гр. 4-5 лет. (ФГОС) </w:t>
            </w:r>
          </w:p>
          <w:p>
            <w:pPr>
              <w:pStyle w:val="Normal"/>
              <w:rPr/>
            </w:pPr>
            <w:r>
              <w:rPr/>
              <w:t xml:space="preserve">Куцакова. Конструирование из строительного материала. Старшая гр. 5-6 лет. (ФГОС) </w:t>
            </w:r>
          </w:p>
          <w:p>
            <w:pPr>
              <w:pStyle w:val="Normal"/>
              <w:rPr/>
            </w:pPr>
            <w:r>
              <w:rPr/>
              <w:t>Куцакова Л. В.Конструирование из строительного материала. Подготовит. к школе гр. 6-7 лет. (ФГОС)</w:t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раннего возрас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юк С. Н.        ФГОС Игры-занятия на прогулке с малышами (2-4 лет)</w:t>
            </w:r>
          </w:p>
          <w:p>
            <w:pPr>
              <w:pStyle w:val="Normal"/>
              <w:rPr/>
            </w:pPr>
            <w:r>
              <w:rPr/>
              <w:t xml:space="preserve">Зацепина М. Б.  ФГОС Музыкальное воспитание в детском саду (2-7) В.В. Гербова  Развитие речи в детском саду. Вторая гр.раннего возр. Для зан.с детьми 2-3 лет. (ФГОС) </w:t>
            </w:r>
          </w:p>
          <w:p>
            <w:pPr>
              <w:pStyle w:val="Normal"/>
              <w:rPr/>
            </w:pPr>
            <w:r>
              <w:rPr/>
              <w:t xml:space="preserve">Сборник подвижных игр 2-7 лет  Степаненк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ая.</w:t>
              <w:tab/>
              <w:t>Формирование основ безопасности у дошкольников. 2-7 лет.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раева И. А., Позина В. А.       ФГОС  Формирование элементарных математических представлений. (2-3 лет). Вторая гр. раннего возраста</w:t>
            </w:r>
          </w:p>
          <w:p>
            <w:pPr>
              <w:pStyle w:val="Normal"/>
              <w:rPr/>
            </w:pPr>
            <w:r>
              <w:rPr/>
              <w:t>Хрестоматия для чтения детям в детском саду и дома. 1-3 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ДО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Е.Веракса,Т.С.Комарова, М.А.Васильева         ФГОС  Примерное комплексно-тематическое планирование  к программе  "От рождения до школы". (3-4  г.)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Е.Веракса,Т.С.Комарова, М.А.Васильева         ФГОС Примерное комплексно-тематическое планирование  к программе  "От рождения до школы". (4-5 г.)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Е.Веракса,Т.С.Комарова, М.А.Васильева         ФГОС  Примерное комплексно-тематическое планирование  к программе  "От рождения до школы". (5-6  г.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кса Н. Е., Комарова Т. С., Васильева М. А.</w:t>
              <w:tab/>
              <w:t xml:space="preserve"> 2015</w:t>
              <w:tab/>
              <w:t xml:space="preserve">        ФГОС Примерное комплексно-тематическое планирование  к программе . "От рождения до школы". (6-7 л.). Подготовительная  групп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Н.Е.Веракса  Индивидуальная психологическая диагностика дошкольников. 5-7 лет. (ФГОС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 </w:t>
      </w:r>
      <w:r>
        <w:rPr/>
        <w:t xml:space="preserve">Вывод: Информационно- методическое обеспечение образовательного процесса в ДОУ не в полном объёме соответствует целям и задачам, планируемым результатам освоения детьми ОП ДО. Необходимо продолжать работу по улучшению информационно- методического обеспечения образовательного процесса ДО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rPr/>
      </w:pPr>
      <w:r>
        <w:rPr/>
        <w:t>Анализируя итоги работы учреждения за 2016-2017 учебный год, следует отметить, что коллектив ДОУ творчески, ответственно и профессионально относился к выполнению поставленных задач, которые были реализованы в полном объеме. Аналитическая работа проведенная по итогам года показала  работу как отдельных педагогов, так и всего учреждения в целом. Для развития успеха педагогической деятельности мы ставим перед собой следующие цели и задачи на 2016-2017учебный год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2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у воспитанников МБДОУ  ценности здоровья и здорового образа жизни по средствам развития детских видов деятельности в процессе непосредственно-образовательной деятельности .</w:t>
      </w:r>
    </w:p>
    <w:p>
      <w:pPr>
        <w:pStyle w:val="23"/>
        <w:numPr>
          <w:ilvl w:val="1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гатить содержание образовательной деятельности МБДОУ за счет использования инновационных педагогических технологий, игровых форм, методов и приемов, взаимодействия с детьми и родителями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повышать уровень профессиональных знаний и умений педагогов; 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ить совместную работу детского сада и семьи по внедрению  проектного  метода обучения и воспитания дошкольников для  развития  их  познавательных и творческих способнос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ТЕЛ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ЯТЕЛЬНОСТИ ДОШКОЛЬНОЙ ОБРАЗОВАТЕЛЬНОЙ ОРГАНИЗАЦИИ,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ЛЕЖАЩЕЙ САМООБСЛЕДОВАН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42"/>
        <w:gridCol w:w="1694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еловек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человек/</w:t>
            </w:r>
            <w:r>
              <w:rPr>
                <w:lang w:val="en-US"/>
              </w:rPr>
              <w:t xml:space="preserve">  </w:t>
            </w:r>
            <w:r>
              <w:rPr/>
              <w:t>100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еловека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>человек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еловек/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100 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человек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рисмотру и уходу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дн.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/>
              <w:t xml:space="preserve">человека/              </w:t>
            </w:r>
            <w:r>
              <w:rPr>
                <w:bCs/>
              </w:rPr>
              <w:t xml:space="preserve"> 50 </w:t>
            </w:r>
            <w:r>
              <w:rPr/>
              <w:t>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овек </w:t>
            </w:r>
          </w:p>
          <w:p>
            <w:pPr>
              <w:pStyle w:val="Normal"/>
              <w:jc w:val="center"/>
              <w:rPr/>
            </w:pPr>
            <w:r>
              <w:rPr/>
              <w:t>25 /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 /                    50 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 /                    50 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челов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/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10 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лет до 20 лет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ыше 20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/75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center" w:pos="83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еловека/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человек/    37 человек 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гопед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6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а-психоло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37" w:leader="none"/>
              </w:tabs>
              <w:rPr/>
            </w:pPr>
            <w:r>
              <w:rPr/>
              <w:tab/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705.4</w:t>
            </w:r>
            <w:r>
              <w:rPr/>
              <w:t xml:space="preserve"> кв. 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37" w:leader="none"/>
              </w:tabs>
              <w:rPr/>
            </w:pPr>
            <w:r>
              <w:rPr/>
              <w:t>18  кв.м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                 </w:t>
            </w:r>
          </w:p>
        </w:tc>
      </w:tr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     МБДОУ:  __________________ В.А.Егорова  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vanish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042785" cy="9770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709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62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SimSun" w:hAnsi="SimSun" w:cs="SimSun" w:hint="default"/>
        <w:sz w:val="28"/>
        <w:i w:val="false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imSun" w:hAnsi="SimSun" w:cs="SimSu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Sun;宋体" w:hAnsi="SimSun;宋体" w:eastAsia="SimSun;宋体" w:cs="SimSun;宋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739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1:00Z</dcterms:created>
  <dc:creator>Admin</dc:creator>
  <dc:description/>
  <dc:language>en-US</dc:language>
  <cp:lastModifiedBy>Владимир</cp:lastModifiedBy>
  <cp:lastPrinted>2017-04-26T08:39:00Z</cp:lastPrinted>
  <dcterms:modified xsi:type="dcterms:W3CDTF">2017-09-13T04:01:00Z</dcterms:modified>
  <cp:revision>2</cp:revision>
  <dc:subject/>
  <dc:title/>
</cp:coreProperties>
</file>